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559"/>
        <w:gridCol w:w="284"/>
        <w:gridCol w:w="559"/>
        <w:gridCol w:w="281"/>
        <w:gridCol w:w="2241"/>
        <w:gridCol w:w="979"/>
        <w:gridCol w:w="420"/>
        <w:gridCol w:w="842"/>
        <w:gridCol w:w="420"/>
        <w:gridCol w:w="420"/>
      </w:tblGrid>
      <w:tr>
        <w:trPr/>
        <w:tc>
          <w:tcPr>
            <w:tcW w:w="1077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77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CTOR CONDITIONS AND AGREEMENT</w:t>
            </w:r>
          </w:p>
        </w:tc>
      </w:tr>
      <w:tr>
        <w:trPr/>
        <w:tc>
          <w:tcPr>
            <w:tcW w:w="1077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5453" w:type="dxa"/>
            <w:gridSpan w:val="5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22" w:type="dxa"/>
            <w:gridSpan w:val="6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orm Issuer: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ntractor Name: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53" w:type="dxa"/>
            <w:gridSpan w:val="5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22" w:type="dxa"/>
            <w:gridSpan w:val="6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eturn completed form by: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in Contact: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53" w:type="dxa"/>
            <w:gridSpan w:val="5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2" w:type="dxa"/>
            <w:gridSpan w:val="6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NSURANCES AND PAYMENT TERMS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dress: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Public Liability</w:t>
            </w:r>
            <w:r>
              <w:rPr/>
              <w:t xml:space="preserve"> cover required?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£1 Million</w:t>
            </w:r>
          </w:p>
        </w:tc>
        <w:tc>
          <w:tcPr>
            <w:tcW w:w="22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Employers Liability</w:t>
            </w:r>
            <w:r>
              <w:rPr/>
              <w:t xml:space="preserve"> cover required?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£10 million</w:t>
            </w:r>
          </w:p>
        </w:tc>
        <w:tc>
          <w:tcPr>
            <w:tcW w:w="22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st Code:</w:t>
            </w:r>
          </w:p>
        </w:tc>
        <w:tc>
          <w:tcPr>
            <w:tcW w:w="26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284" w:hanging="0"/>
              <w:rPr/>
            </w:pPr>
            <w:r>
              <w:rPr/>
              <w:t>Pre-Qualification ref.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ntact Name: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ntact Tel: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mited Company?</w:t>
            </w:r>
          </w:p>
        </w:tc>
        <w:tc>
          <w:tcPr>
            <w:tcW w:w="979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YE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NO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77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77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5 or more employees?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77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ind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CTOR CONDITION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002060" w:val="clear"/>
          </w:tcPr>
          <w:p>
            <w:pPr>
              <w:pStyle w:val="NoSpacing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GENERAL CONDITION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ontractors are required to complete a Contractor Questionnaire and return it to the </w:t>
            </w:r>
            <w:r>
              <w:rPr>
                <w:b/>
                <w:i/>
              </w:rPr>
              <w:t>“issuer”</w:t>
            </w:r>
            <w:r>
              <w:rPr/>
              <w:t xml:space="preserve"> detailed abov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 xml:space="preserve">with all relevant supporting documentation </w:t>
            </w:r>
            <w:r>
              <w:rPr>
                <w:i/>
              </w:rPr>
              <w:t>(evidence of training, evidence of RAMS etc.)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The contractor shall be aware of work that falls under the </w:t>
            </w:r>
            <w:r>
              <w:rPr>
                <w:b/>
              </w:rPr>
              <w:t>Construction (Design Management) Regulations 2015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CDM 2015)</w:t>
            </w:r>
            <w:r>
              <w:rPr>
                <w:b/>
                <w:u w:val="single"/>
              </w:rPr>
              <w:t xml:space="preserve"> </w:t>
            </w:r>
            <w:r>
              <w:rPr/>
              <w:t>which includes:-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>
                <w:rFonts w:cs="Helvetica Neue LT"/>
                <w:i/>
                <w:iCs/>
                <w:color w:val="000000"/>
              </w:rPr>
              <w:t>“</w:t>
            </w:r>
            <w:r>
              <w:rPr>
                <w:rFonts w:cs="Helvetica Neue LT"/>
                <w:i/>
                <w:iCs/>
                <w:color w:val="000000"/>
              </w:rPr>
              <w:t>construction work” i.e.  the carrying out of any building, civil engineering or engineering construction work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>
                <w:rFonts w:cs="Helvetica Neue LT"/>
                <w:i/>
                <w:iCs/>
                <w:color w:val="000000"/>
              </w:rPr>
              <w:t xml:space="preserve">and includes, </w:t>
            </w:r>
            <w:r>
              <w:rPr>
                <w:rFonts w:cs="Helvetica Neue LT"/>
                <w:b/>
                <w:i/>
                <w:iCs/>
                <w:color w:val="000000"/>
              </w:rPr>
              <w:t>BUT NOT LIMITED TO</w:t>
            </w:r>
            <w:r>
              <w:rPr>
                <w:rFonts w:cs="Helvetica Neue LT"/>
                <w:i/>
                <w:iCs/>
                <w:color w:val="000000"/>
              </w:rPr>
              <w:t>:-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1027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sz w:val="22"/>
                <w:szCs w:val="22"/>
              </w:rPr>
              <w:t>The construction, alteration, conversion, fitting out, commissioning, renovation, repair, upkeep, redecoration</w:t>
            </w:r>
          </w:p>
          <w:p>
            <w:pPr>
              <w:pStyle w:val="NoSpacing"/>
              <w:widowControl w:val="false"/>
              <w:ind w:left="1027" w:hanging="0"/>
              <w:rPr/>
            </w:pPr>
            <w:r>
              <w:rPr>
                <w:i/>
                <w:iCs/>
              </w:rPr>
              <w:t>or other maintenance of any structur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027" w:hanging="284"/>
              <w:rPr/>
            </w:pPr>
            <w:r>
              <w:rPr>
                <w:i/>
                <w:iCs/>
              </w:rPr>
              <w:t>The assembly on site of prefabricated elements to form a structure or the disassembly on site of th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02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sz w:val="22"/>
                <w:szCs w:val="22"/>
              </w:rPr>
              <w:t>prefabricated elements which, immediately before such disassembly, formed a structur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1027" w:hanging="284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iCs/>
                <w:sz w:val="22"/>
                <w:szCs w:val="22"/>
              </w:rPr>
              <w:t>The installation, commissioning, maintenance, repair or removal of mechanical, electrical, gas,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02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iCs/>
                <w:sz w:val="22"/>
                <w:szCs w:val="22"/>
              </w:rPr>
              <w:t>compressed air, hydraulic,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i/>
                <w:iCs/>
                <w:sz w:val="22"/>
                <w:szCs w:val="22"/>
              </w:rPr>
              <w:t xml:space="preserve">telecommunications, computer or similar  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>fixed within or to a structure.”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iCs/>
                <w:sz w:val="22"/>
                <w:szCs w:val="22"/>
              </w:rPr>
              <w:t xml:space="preserve">Contractors are advised to download a free copy of the </w:t>
            </w:r>
            <w:hyperlink r:id="rId2">
              <w:r>
                <w:rPr>
                  <w:rStyle w:val="InternetLink"/>
                  <w:rFonts w:ascii="Calibri" w:hAnsi="Calibri"/>
                  <w:b/>
                  <w:i/>
                  <w:iCs/>
                  <w:sz w:val="22"/>
                  <w:szCs w:val="22"/>
                </w:rPr>
                <w:t>CDM 2015 ACoP.</w:t>
              </w:r>
            </w:hyperlink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Under Regulation 8 (2) of the CDM Regulations 2015, no contractor shall accept an appointment unless they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74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eet the requirements of </w:t>
            </w:r>
            <w:hyperlink r:id="rId3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Regulation 8. (1)</w:t>
              </w:r>
            </w:hyperlink>
            <w:r>
              <w:rPr>
                <w:rFonts w:ascii="Calibri" w:hAnsi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If the contractor is an employer they must provide and maintain copies of Employers Liability with a minimum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/>
              <w:t>cover</w:t>
            </w:r>
            <w:r>
              <w:rPr>
                <w:b/>
              </w:rPr>
              <w:t xml:space="preserve"> detailed abov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The contractor is required to provide and maintain Public Liability insurance with a minimum </w:t>
            </w:r>
            <w:r>
              <w:rPr>
                <w:b/>
              </w:rPr>
              <w:t>cover a</w:t>
            </w:r>
            <w:r>
              <w:rPr/>
              <w:t xml:space="preserve">s </w:t>
            </w:r>
            <w:r>
              <w:rPr>
                <w:b/>
              </w:rPr>
              <w:t>detailed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abov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contractor must comply with Advanex Europe Ltd. rules and Health, Safety  &amp; Environmental  legislation,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any relevant Approved Codes of Practice, guidance documents etc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If the contractor employs </w:t>
            </w:r>
            <w:r>
              <w:rPr>
                <w:b/>
              </w:rPr>
              <w:t xml:space="preserve">5 or more </w:t>
            </w:r>
            <w:r>
              <w:rPr/>
              <w:t>employees the contractor must have a current Health and Safety Policy which has been reviewed at signed by a director within the last 12 month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contractor and, where applicable their subcontractors, are required to comply with the Safe Systems of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Work/Method Statements and associated Risk Assessments, the content of which must be provided to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 xml:space="preserve">recipients in a format that can be understood by the person receiving the information </w:t>
            </w:r>
            <w:r>
              <w:rPr>
                <w:b/>
              </w:rPr>
              <w:t>BEFORE</w:t>
            </w:r>
            <w:r>
              <w:rPr/>
              <w:t xml:space="preserve"> commencing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work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You agree to indemnify Advanex Europe Ltd against any losses, damage or civil claims where there i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evidence that your acts, failings, or omissions contributed to an accident, loss  or civil claim;  </w:t>
            </w:r>
            <w:r>
              <w:rPr>
                <w:b/>
                <w:i/>
                <w:u w:val="single"/>
              </w:rPr>
              <w:t>You ar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vised to seek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legal advic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SPECIFIC CONDITION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VEHICLES &amp; VEHICULAR ACCES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Vehicles parked on </w:t>
            </w:r>
            <w:r>
              <w:rPr>
                <w:b/>
              </w:rPr>
              <w:t>ADVANEX EUROPE LTD.</w:t>
            </w:r>
            <w:r>
              <w:rPr/>
              <w:t xml:space="preserve"> premises must be maintained in good order, fully insured,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>with current MOT and Road Tax and driven by licensed drivers, vehicles  are parked at the owners own risk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Contractors visiting the premises shall only park in the designated parking bay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Vehicles entering the site shall comply with all traffic management systems and signag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Visitors shall sign in at reception.</w:t>
            </w:r>
          </w:p>
        </w:tc>
      </w:tr>
      <w:tr>
        <w:trPr/>
        <w:tc>
          <w:tcPr>
            <w:tcW w:w="109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You agree to the following conditions detailed below.  Tick the boxes that apply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CCESS ARRANGEMENT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Only authorised persons are allowed to enter the premise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Visitors entering the premises shall be required to wear the following P.P.E.: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Picture 1" descr="Safety Glass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afety Glass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2" name="Picture 2" descr="Hearing Protec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earing Protec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Picture 3" descr="Safety Footwe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Safety Footwe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" name="Picture 4" descr="Safety Helme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Safety Helme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3400" cy="552450"/>
                  <wp:effectExtent l="0" t="0" r="0" b="0"/>
                  <wp:docPr id="5" name="Picture 5" descr="High Viz V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High Viz V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Safety         Hearing         Safety            Safety        High Viz</w:t>
            </w:r>
          </w:p>
          <w:p>
            <w:pPr>
              <w:pStyle w:val="NoSpacing"/>
              <w:widowControl w:val="false"/>
              <w:rPr>
                <w:sz w:val="56"/>
                <w:szCs w:val="56"/>
              </w:rPr>
            </w:pPr>
            <w:r>
              <w:rPr/>
              <w:t xml:space="preserve">          </w:t>
            </w:r>
            <w:r>
              <w:rPr/>
              <w:t>Glasses      Protection      Footwear       Helmet         Ves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Notes on P.P.E.</w:t>
            </w:r>
            <w:r>
              <w:rPr/>
              <w:t>, All must wear hearing protection in identified zones, safety helmets in storage racking areas and high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isibility vests in external traffic areas where traffic is moving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18" w:hanging="0"/>
              <w:rPr/>
            </w:pPr>
            <w:r>
              <w:rPr/>
              <w:t>Visitor’s must:-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Sign in an out at reception and read the Visitors Information form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Be accompanied at all time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Keep to the designated pedestrian rout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Return their Visitors Pass upon departur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RISK MANAGEMEN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The contractor shall develop a </w:t>
            </w:r>
            <w:r>
              <w:rPr>
                <w:b/>
                <w:u w:val="single"/>
              </w:rPr>
              <w:t>JOB SPECIFIC</w:t>
            </w:r>
            <w:r>
              <w:rPr/>
              <w:t xml:space="preserve">  Method Statement/Safe System of Work and associated Risk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Assessment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Generic Method Statements and Risk Assessments are </w:t>
            </w:r>
            <w:r>
              <w:rPr>
                <w:b/>
              </w:rPr>
              <w:t>NOT ACCEPTABLE</w:t>
            </w:r>
            <w:r>
              <w:rPr/>
              <w:t>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contractor shall submit their Method Statements and Risk Assessments at least 5 days befor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360"/>
              <w:rPr/>
            </w:pPr>
            <w:r>
              <w:rPr/>
              <w:t xml:space="preserve">       </w:t>
            </w:r>
            <w:r>
              <w:rPr/>
              <w:t>works commence to allow the company to review and, where applicable, make recommendation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360"/>
              <w:rPr/>
            </w:pPr>
            <w:r>
              <w:rPr/>
              <w:t xml:space="preserve">       </w:t>
            </w:r>
            <w:r>
              <w:rPr/>
              <w:t>for amendments or approve the documents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UPERVISION </w:t>
            </w:r>
            <w:r>
              <w:rPr>
                <w:b/>
                <w:color w:val="FF0000"/>
              </w:rPr>
              <w:t>(Construction works only as defined above)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318" w:hanging="0"/>
              <w:rPr/>
            </w:pPr>
            <w:r>
              <w:rPr/>
              <w:t>Contractors must provide suitable and sufficient competent (training knowledge and experience) supervision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18" w:hanging="0"/>
              <w:rPr/>
            </w:pPr>
            <w:r>
              <w:rPr/>
              <w:t>The appointed managers/supervisors must provide sufficient monitoring to manage risks effectively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18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18" w:hanging="360"/>
              <w:rPr>
                <w:b/>
                <w:b/>
              </w:rPr>
            </w:pPr>
            <w:r>
              <w:rPr>
                <w:b/>
              </w:rPr>
              <w:t>WORK EQUIPMEN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18" w:hanging="0"/>
              <w:rPr/>
            </w:pPr>
            <w:r>
              <w:rPr/>
              <w:t>To provide and maintain work equipment provided by the contractor along with undertaking daily inspection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>
                <w:b/>
                <w:b/>
              </w:rPr>
            </w:pPr>
            <w:r>
              <w:rPr>
                <w:b/>
              </w:rPr>
              <w:t>BEFORE</w:t>
            </w:r>
            <w:r>
              <w:rPr/>
              <w:t xml:space="preserve"> use and providing a valid PAT Test Certificate undertaken by a competent trained person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QUIPMENT PROVIDED BY THE CONTRACTOR SHALL INCLUDE: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All electrical, access equipment, mechanical plant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You confirm that you will keep in good order all work equipment owned by the contractor and report any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 xml:space="preserve">defects to their representative.  </w:t>
            </w:r>
            <w:r>
              <w:rPr>
                <w:b/>
              </w:rPr>
              <w:t>YOU MUST NOT USE DAMAGED OR FAULTY WORK EQUIPMENT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Before using any work equipment provided by the contractor the user must complete a </w:t>
            </w:r>
            <w:r>
              <w:rPr>
                <w:b/>
              </w:rPr>
              <w:t>“Work Equipmen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>
                <w:b/>
              </w:rPr>
              <w:t>Inspection Form”  (</w:t>
            </w:r>
            <w:hyperlink r:id="rId9">
              <w:r>
                <w:rPr>
                  <w:rStyle w:val="InternetLink"/>
                  <w:b/>
                </w:rPr>
                <w:t>PUWER Regs 1998</w:t>
              </w:r>
            </w:hyperlink>
            <w:r>
              <w:rPr>
                <w:b/>
              </w:rPr>
              <w:t>)</w:t>
            </w:r>
            <w:r>
              <w:rPr/>
              <w:t>, reporting any defects to their company supervisor who will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>undertake an assessment if it is safe to use or organise repair or replacement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CCESS WORK EQUIPMENT SUPPLIED BY ADVANEX </w:t>
            </w:r>
            <w:r>
              <w:rPr>
                <w:b/>
                <w:color w:val="FF0000"/>
              </w:rPr>
              <w:t>EUROPE LTD. (ONLY WHERE APPLICABLE &amp; IN EXCEPTIONAL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CIRCUMSTANCES)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Mobile elevating work platform (Training certificates required for the operator.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Podium step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Ladders (where no other safer means of access could be used, is for low risk short duration work)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Step ladders (where no other safer means of access could be used, is for low risk short duration work)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WORKING ON WORK EQUIPMEN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Contractors are only allowed to remove guards once the equipment has been isolated,  locked off and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>the power supply has been de-energised (including stored energy)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Only competent trained electrical contractors are allowed to undertake works on electrical systems in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 xml:space="preserve">accordance with </w:t>
            </w:r>
            <w:hyperlink r:id="rId10">
              <w:r>
                <w:rPr>
                  <w:rStyle w:val="InternetLink"/>
                </w:rPr>
                <w:t>the Electricity at Work Regulations 1989</w:t>
              </w:r>
            </w:hyperlink>
            <w:r>
              <w:rPr/>
              <w:t xml:space="preserve"> and </w:t>
            </w:r>
            <w:hyperlink r:id="rId11">
              <w:r>
                <w:rPr>
                  <w:rStyle w:val="InternetLink"/>
                </w:rPr>
                <w:t>ACoP</w:t>
              </w:r>
            </w:hyperlink>
            <w:r>
              <w:rPr/>
              <w:t xml:space="preserve"> and the contractors Safe System of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>Work/Method Statements and Associated Risk Assessments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NSTRUCTION PHASE PLAN (WHERE APPLICABLE)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743" w:hanging="425"/>
              <w:rPr/>
            </w:pPr>
            <w:r>
              <w:rPr/>
              <w:t>The contractor shall develop a Construction Phase Plan in accordance with Regulation 12 of th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>Construction (Design Management) Regulations 2015.  A template is available from the H.S.E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/>
            </w:pPr>
            <w:r>
              <w:rPr/>
              <w:t xml:space="preserve">Website.  </w:t>
            </w:r>
            <w:hyperlink r:id="rId12">
              <w:r>
                <w:rPr>
                  <w:rStyle w:val="InternetLink"/>
                </w:rPr>
                <w:t>Example Construction Phase Plan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Only competent trained and experienced electrical contractors are allowed to work on electrical system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rPr/>
            </w:pPr>
            <w:r>
              <w:rPr/>
              <w:t>The electrical contractor shall request a Permit-to-Work on electrical systems before commencing work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contractor must isolate, lock off and verify the correct electrical circuits are dead  before work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>
                <w:color w:val="FF0000"/>
              </w:rPr>
              <w:t xml:space="preserve">commence and comply fully with H.S.E. Guidance </w:t>
            </w:r>
            <w:hyperlink r:id="rId13">
              <w:r>
                <w:rPr>
                  <w:rStyle w:val="InternetLink"/>
                  <w:color w:val="FF0000"/>
                </w:rPr>
                <w:t>H.S.G. 85.</w:t>
              </w:r>
            </w:hyperlink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</w:rPr>
              <w:t>Live working on electrical systems is prohibited</w:t>
            </w:r>
            <w:r>
              <w:rPr/>
              <w:t xml:space="preserve"> except in exceptional circumstances and only then when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suitable and sufficient control measures are in place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Where live working is required for the purpose of commissioning, the electrical contractor is required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to take all necessary steps to prevent contact with live terminals including:-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Insulated matting such as, but not limited to, </w:t>
            </w:r>
            <w:r>
              <w:rPr>
                <w:rFonts w:cs="Arial"/>
                <w:color w:val="333333"/>
                <w:lang w:val="en-US"/>
              </w:rPr>
              <w:t>BS EN 61111:2009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Insulated tool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Insulated sheeting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Suitable face shield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Provide suitable and sufficient barriers to prevent unauthorised acces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Provide warning signage and display Permits-to-Work at the place of electrical work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RK ON MACHINERY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No repair or maintenance work can commence on machinery unless it has been suitably isolated, locked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43" w:hanging="0"/>
              <w:rPr/>
            </w:pPr>
            <w:r>
              <w:rPr/>
              <w:t>off and it has been verified that the correct energy supply has been isolated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Where more than one contractor is working on the same system, the contractor shall provide their own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43" w:hanging="0"/>
              <w:rPr/>
            </w:pPr>
            <w:r>
              <w:rPr/>
              <w:t>padlocks. Unsuited padlocks are not permitted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ZADOUS SUBSTANCE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The contractor shall be aware of the presence of asbestos and must check the Asbestos Register befor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ommencing work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b/>
              </w:rPr>
              <w:t>Under no circumstances</w:t>
            </w:r>
            <w:r>
              <w:rPr/>
              <w:t xml:space="preserve"> is anyone permitted to disturb asbestos, asbestos insulation boards, or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sbestos containing material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Provide evidence of current training, minimum standards include:-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UKATA Asbestos Awarenes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Trade Skills for electrical and gas engineering trades.  Copy of Gas Safe or Electrical Engineers membership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PASMA if erecting mobile tower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</w:rPr>
              <w:t>Use of Mobile elevating Work Platforms and Scissor lifts where applicable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color w:val="000000" w:themeColor="text1"/>
                <w:sz w:val="10"/>
                <w:szCs w:val="10"/>
              </w:rPr>
            </w:pPr>
            <w:r>
              <w:rPr>
                <w:color w:val="000000" w:themeColor="text1"/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ROTECTION OF EMPLOYEES, VISITORS AND OTHER CONTRACTOR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contractor shall co-ordinate arrangement to prevent injury to employees, contractors and visitor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uring the work activities by providing and using suitable and sufficient barriers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WASTE MANAGEMENT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color w:val="000000" w:themeColor="text1"/>
              </w:rPr>
            </w:pPr>
            <w:r>
              <w:rPr>
                <w:rFonts w:cs="Helv"/>
                <w:color w:val="000000" w:themeColor="text1"/>
                <w:lang w:eastAsia="en-GB"/>
              </w:rPr>
              <w:t>No waste must leave site without; AEUB being provided with the waste carriers licence details and a wast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color w:val="000000" w:themeColor="text1"/>
              </w:rPr>
            </w:pPr>
            <w:r>
              <w:rPr>
                <w:rFonts w:cs="Helv"/>
                <w:color w:val="000000" w:themeColor="text1"/>
                <w:lang w:eastAsia="en-GB"/>
              </w:rPr>
              <w:t>transfer / consignment note for the waste being removed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The contractor shall comply with any relevant </w:t>
            </w:r>
            <w:r>
              <w:rPr>
                <w:b/>
              </w:rPr>
              <w:t>British Standards, ISO Standards and relevant Health, Safety and Environmental Legislation</w:t>
            </w:r>
            <w:r>
              <w:rPr/>
              <w:t xml:space="preserve"> whilst undertaking their works;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ANDOVER CHECKS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contractor must complete a joint inspection of the works with the client upon a staged completion or full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completion of the works.  Where possible, the contractor must complete any remedial works before leaving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The project.  Where remedial work was complete, the contractor shall request the client to sign off th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“</w:t>
            </w:r>
            <w:r>
              <w:rPr/>
              <w:t>Handover Certificate”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 confirm that I have read, understood and agree to comply with the terms and conditions as detailed above along with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all relevant company standards and applicable specific conditions. </w:t>
            </w:r>
            <w:r>
              <w:rPr>
                <w:b/>
                <w:i/>
              </w:rPr>
              <w:t>(Note)</w:t>
            </w:r>
            <w:r>
              <w:rPr/>
              <w:t xml:space="preserve">  I have been Advised to seek further advice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hould I not understand any of the above requirements.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igned___________________________  Position_________________________________ Dated________________</w:t>
            </w:r>
          </w:p>
        </w:tc>
      </w:tr>
      <w:tr>
        <w:trPr/>
        <w:tc>
          <w:tcPr>
            <w:tcW w:w="10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567" w:gutter="0" w:header="285" w:top="567" w:footer="1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EU00756 iss02 13 Apr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EU00756 iss02 13 Ap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9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427ae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427ae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0741d2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263c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9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27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27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c31e2e"/>
    <w:pPr>
      <w:widowControl/>
      <w:bidi w:val="0"/>
      <w:spacing w:before="0" w:after="0"/>
      <w:jc w:val="left"/>
    </w:pPr>
    <w:rPr>
      <w:rFonts w:ascii="Helvetica Neue LT" w:hAnsi="Helvetica Neue LT" w:cs="Helvetica Neue LT" w:eastAsia="Calibri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63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2f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pubns/priced/L153.pdf" TargetMode="External"/><Relationship Id="rId3" Type="http://schemas.openxmlformats.org/officeDocument/2006/relationships/hyperlink" Target="http://www.legislation.gov.uk/uksi/2015/51/regulation/8/ma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legislation.gov.uk/uksi/1998/2306/contents/made" TargetMode="External"/><Relationship Id="rId10" Type="http://schemas.openxmlformats.org/officeDocument/2006/relationships/hyperlink" Target="http://www.legislation.gov.uk/uksi/1989/635/contents/made" TargetMode="External"/><Relationship Id="rId11" Type="http://schemas.openxmlformats.org/officeDocument/2006/relationships/hyperlink" Target="http://www.hse.gov.uk/pubns/priced/hsr25.pdf" TargetMode="External"/><Relationship Id="rId12" Type="http://schemas.openxmlformats.org/officeDocument/2006/relationships/hyperlink" Target="http://www.hse.gov.uk/pubns/cis80.pdf" TargetMode="External"/><Relationship Id="rId13" Type="http://schemas.openxmlformats.org/officeDocument/2006/relationships/hyperlink" Target="http://www.hse.gov.uk/pUbns/priced/hsg85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5A487-4410-40A3-86EB-0981D9CCC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08</Words>
  <Characters>9172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9:00Z</dcterms:created>
  <dc:creator>Vinny</dc:creator>
  <dc:description/>
  <dc:language>en-US</dc:language>
  <cp:lastModifiedBy>Daniel Goldsbrough</cp:lastModifiedBy>
  <cp:lastPrinted>2017-03-31T08:32:00Z</cp:lastPrinted>
  <dcterms:modified xsi:type="dcterms:W3CDTF">2017-04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