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3282"/>
      </w:tblGrid>
      <w:tr>
        <w:trPr>
          <w:trHeight w:val="35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Author :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  <w:cantSplit w:val="true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Background :  </w:t>
            </w:r>
          </w:p>
        </w:tc>
      </w:tr>
      <w:tr>
        <w:trPr>
          <w:trHeight w:val="842" w:hRule="atLeast"/>
          <w:cantSplit w:val="true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Purpose :  </w:t>
            </w:r>
          </w:p>
        </w:tc>
      </w:tr>
      <w:tr>
        <w:trPr>
          <w:trHeight w:val="898" w:hRule="atLeast"/>
          <w:cantSplit w:val="true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Scope 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Responsibilities 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Rules &amp; Conditions 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>
          <w:trHeight w:val="1722" w:hRule="atLeast"/>
          <w:cantSplit w:val="true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Procedure 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If further information is attached please write the Number of attached sheets in the box below :</w:t>
            </w:r>
          </w:p>
        </w:tc>
      </w:tr>
      <w:tr>
        <w:trPr>
          <w:trHeight w:val="1117" w:hRule="atLeast"/>
          <w:cantSplit w:val="true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Acceptance Criteria 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Verification Inspection Criteria 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977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Signatu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Posi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40" w:right="1140" w:gutter="0" w:header="720" w:top="776" w:footer="72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29"/>
      </w:tblGrid>
      <w:tr>
        <w:trPr/>
        <w:tc>
          <w:tcPr>
            <w:tcW w:w="861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On completion of this protocol, attach all relevant documents and number of sheets in the box 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Released / Rejected</w:t>
      </w:r>
      <w:r>
        <w:rPr>
          <w:sz w:val="16"/>
        </w:rPr>
        <w:t xml:space="preserve"> (delete as appropriate and include any reference to further work or concessions etc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61595</wp:posOffset>
                </wp:positionV>
                <wp:extent cx="60102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4.85pt" to="475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35560</wp:posOffset>
                </wp:positionV>
                <wp:extent cx="60102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.8pt" to="475.4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28575</wp:posOffset>
                </wp:positionV>
                <wp:extent cx="601027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.25pt" to="474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0795</wp:posOffset>
                </wp:positionV>
                <wp:extent cx="60102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85pt" to="476.2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Completed by : ____________________  Sig : __________________ Date : ________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Verification and Agreement of Completed Protocol :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977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Signatu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Pos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40" w:right="1140" w:gutter="0" w:header="720" w:top="776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Univers LT Std 55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3" w:leader="none"/>
        <w:tab w:val="right" w:pos="9626" w:leader="none"/>
      </w:tabs>
      <w:rPr/>
    </w:pPr>
    <w:r>
      <w:rPr>
        <w:sz w:val="16"/>
        <w:szCs w:val="16"/>
      </w:rPr>
      <w:t>REWORK PROTOCOL Template: AEU00653</w:t>
    </w:r>
    <w:r>
      <w:rPr/>
      <w:tab/>
    </w:r>
    <w:r>
      <w:rPr>
        <w:sz w:val="16"/>
        <w:szCs w:val="16"/>
      </w:rPr>
      <w:t>Version: 01</w:t>
    </w:r>
    <w:r>
      <w:rPr/>
      <w:tab/>
    </w:r>
    <w:r>
      <w:rPr>
        <w:sz w:val="16"/>
        <w:szCs w:val="16"/>
      </w:rPr>
      <w:t>Date: 30-Sep-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3" w:leader="none"/>
        <w:tab w:val="right" w:pos="9626" w:leader="none"/>
      </w:tabs>
      <w:rPr/>
    </w:pPr>
    <w:r>
      <w:rPr>
        <w:sz w:val="16"/>
        <w:szCs w:val="16"/>
      </w:rPr>
      <w:t>REWORK PROTOCOL Template: AEU00653</w:t>
    </w:r>
    <w:r>
      <w:rPr/>
      <w:tab/>
    </w:r>
    <w:r>
      <w:rPr>
        <w:sz w:val="16"/>
        <w:szCs w:val="16"/>
      </w:rPr>
      <w:t>Version: 01</w:t>
    </w:r>
    <w:r>
      <w:rPr/>
      <w:tab/>
    </w:r>
    <w:r>
      <w:rPr>
        <w:sz w:val="16"/>
        <w:szCs w:val="16"/>
      </w:rPr>
      <w:t>Date: 30-Sep-20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3" w:leader="none"/>
        <w:tab w:val="right" w:pos="9626" w:leader="none"/>
      </w:tabs>
      <w:rPr/>
    </w:pPr>
    <w:r>
      <w:rPr>
        <w:sz w:val="16"/>
        <w:szCs w:val="16"/>
      </w:rPr>
      <w:t>REWORK PROTOCOL Template: AEU00653</w:t>
    </w:r>
    <w:r>
      <w:rPr/>
      <w:tab/>
    </w:r>
    <w:r>
      <w:rPr>
        <w:sz w:val="16"/>
        <w:szCs w:val="16"/>
      </w:rPr>
      <w:t>Version: 01</w:t>
    </w:r>
    <w:r>
      <w:rPr/>
      <w:tab/>
    </w:r>
    <w:r>
      <w:rPr>
        <w:sz w:val="16"/>
        <w:szCs w:val="16"/>
      </w:rPr>
      <w:t>Date: 30-Sep-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1726"/>
      <w:gridCol w:w="1339"/>
      <w:gridCol w:w="1555"/>
      <w:gridCol w:w="1404"/>
      <w:gridCol w:w="2648"/>
    </w:tblGrid>
    <w:tr>
      <w:trPr>
        <w:trHeight w:val="416" w:hRule="atLeast"/>
      </w:trPr>
      <w:tc>
        <w:tcPr>
          <w:tcW w:w="16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28575</wp:posOffset>
                </wp:positionH>
                <wp:positionV relativeFrom="paragraph">
                  <wp:posOffset>83185</wp:posOffset>
                </wp:positionV>
                <wp:extent cx="975995" cy="94297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20"/>
              <w:szCs w:val="20"/>
            </w:rPr>
            <w:t>WORK ORDER No</w:t>
          </w:r>
          <w:r>
            <w:rPr>
              <w:szCs w:val="22"/>
            </w:rPr>
            <w:t>:</w:t>
          </w:r>
        </w:p>
        <w:p>
          <w:pPr>
            <w:pStyle w:val="Header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429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Cs w:val="22"/>
            </w:rPr>
            <w:t>TITLE:</w:t>
          </w:r>
          <w:r>
            <w:rPr>
              <w:rFonts w:cs="Arial"/>
              <w:szCs w:val="22"/>
            </w:rPr>
            <w:t xml:space="preserve"> </w:t>
          </w:r>
          <w:r>
            <w:rPr/>
            <w:t>REWORK PROTOCOL</w:t>
          </w:r>
        </w:p>
      </w:tc>
      <w:tc>
        <w:tcPr>
          <w:tcW w:w="26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Cs w:val="22"/>
              <w:lang w:val="en-US" w:eastAsia="en-US"/>
            </w:rPr>
          </w:pPr>
          <w:r>
            <w:rPr>
              <w:rFonts w:cs="Arial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-120015</wp:posOffset>
                    </wp:positionH>
                    <wp:positionV relativeFrom="paragraph">
                      <wp:posOffset>-53975</wp:posOffset>
                    </wp:positionV>
                    <wp:extent cx="1743075" cy="115633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43075" cy="11563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autoSpaceDE w:val="false"/>
                                  <w:jc w:val="right"/>
                                  <w:rPr>
                                    <w:rFonts w:ascii="Univers LT Std 55;Calibri" w:hAnsi="Univers LT Std 55;Calibri" w:cs="Univers LT Std 55;Calibri"/>
                                    <w:b/>
                                    <w:b/>
                                    <w:bCs/>
                                    <w:color w:val="777777"/>
                                  </w:rPr>
                                </w:pPr>
                                <w:r>
                                  <w:rPr>
                                    <w:rFonts w:cs="Univers LT Std 55;Calibri" w:ascii="Univers LT Std 55;Calibri" w:hAnsi="Univers LT Std 55;Calibri"/>
                                    <w:b/>
                                    <w:bCs/>
                                    <w:color w:val="777777"/>
                                  </w:rPr>
                                  <w:t>Advanex Europe Ltd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Univers LT Std 55;Calibri" w:hAnsi="Univers LT Std 55;Calibri" w:cs="Univers LT Std 55;Calibri"/>
                                    <w:color w:val="777777"/>
                                    <w:sz w:val="12"/>
                                    <w:szCs w:val="14"/>
                                  </w:rPr>
                                </w:pPr>
                                <w:r>
                                  <w:rPr>
                                    <w:rFonts w:cs="Univers LT Std 55;Calibri" w:ascii="Univers LT Std 55;Calibri" w:hAnsi="Univers LT Std 55;Calibri"/>
                                    <w:color w:val="777777"/>
                                    <w:sz w:val="12"/>
                                    <w:szCs w:val="14"/>
                                  </w:rPr>
                                  <w:t>Head Office:</w:t>
                                  <w:tab/>
                                  <w:t xml:space="preserve">                     Southwell Site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right"/>
                                  <w:rPr>
                                    <w:rFonts w:ascii="Univers LT Std 55;Calibri" w:hAnsi="Univers LT Std 55;Calibri" w:cs="Univers LT Std 55;Calibri"/>
                                    <w:color w:val="777777"/>
                                    <w:sz w:val="12"/>
                                    <w:szCs w:val="14"/>
                                  </w:rPr>
                                </w:pPr>
                                <w:r>
                                  <w:rPr>
                                    <w:rFonts w:cs="Univers LT Std 55;Calibri" w:ascii="Univers LT Std 55;Calibri" w:hAnsi="Univers LT Std 55;Calibri"/>
                                    <w:color w:val="777777"/>
                                    <w:sz w:val="12"/>
                                    <w:szCs w:val="14"/>
                                  </w:rPr>
                                  <w:t xml:space="preserve">Mill Park Way, Southwell 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right"/>
                                  <w:rPr>
                                    <w:rFonts w:ascii="Univers LT Std 55;Calibri" w:hAnsi="Univers LT Std 55;Calibri" w:cs="Univers LT Std 55;Calibri"/>
                                    <w:color w:val="777777"/>
                                    <w:sz w:val="12"/>
                                    <w:szCs w:val="14"/>
                                  </w:rPr>
                                </w:pPr>
                                <w:r>
                                  <w:rPr>
                                    <w:rFonts w:cs="Univers LT Std 55;Calibri" w:ascii="Univers LT Std 55;Calibri" w:hAnsi="Univers LT Std 55;Calibri"/>
                                    <w:color w:val="777777"/>
                                    <w:sz w:val="12"/>
                                    <w:szCs w:val="14"/>
                                  </w:rPr>
                                  <w:t>Nottinghamshire, UK, NG25 0ET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ind w:firstLine="720"/>
                                  <w:jc w:val="right"/>
                                  <w:rPr>
                                    <w:rFonts w:ascii="Univers LT Std 55;Calibri" w:hAnsi="Univers LT Std 55;Calibri" w:cs="Univers LT Std 55;Calibri"/>
                                    <w:color w:val="777777"/>
                                    <w:sz w:val="12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color w:val="777777"/>
                                    <w:sz w:val="12"/>
                                    <w:szCs w:val="14"/>
                                  </w:rPr>
                                  <w:t></w:t>
                                </w:r>
                                <w:r>
                                  <w:rPr>
                                    <w:rFonts w:cs="Univers LT Std 55;Calibri" w:ascii="Univers LT Std 55;Calibri" w:hAnsi="Univers LT Std 55;Calibri"/>
                                    <w:color w:val="777777"/>
                                    <w:sz w:val="12"/>
                                    <w:szCs w:val="14"/>
                                  </w:rPr>
                                  <w:t xml:space="preserve">: 00 44 (0) 1636 815555    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ind w:firstLine="72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color w:val="777777"/>
                                    <w:sz w:val="12"/>
                                    <w:szCs w:val="14"/>
                                  </w:rPr>
                                  <w:t></w:t>
                                </w:r>
                                <w:r>
                                  <w:rPr>
                                    <w:rFonts w:cs="Univers LT Std 55;Calibri" w:ascii="Univers LT Std 55;Calibri" w:hAnsi="Univers LT Std 55;Calibri"/>
                                    <w:color w:val="777777"/>
                                    <w:sz w:val="12"/>
                                    <w:szCs w:val="14"/>
                                  </w:rPr>
                                  <w:t>: 00 44 (0) 1636 817725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right"/>
                                  <w:rPr>
                                    <w:rFonts w:ascii="Univers LT Std 55;Calibri" w:hAnsi="Univers LT Std 55;Calibri" w:cs="Univers LT Std 55;Calibri"/>
                                    <w:color w:val="777777"/>
                                    <w:sz w:val="12"/>
                                    <w:szCs w:val="14"/>
                                  </w:rPr>
                                </w:pPr>
                                <w:r>
                                  <w:rPr>
                                    <w:rFonts w:cs="Univers LT Std 55;Calibri" w:ascii="Univers LT Std 55;Calibri" w:hAnsi="Univers LT Std 55;Calibri"/>
                                    <w:color w:val="777777"/>
                                    <w:sz w:val="14"/>
                                    <w:szCs w:val="14"/>
                                  </w:rPr>
                                  <w:t xml:space="preserve">Bilborough Site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777777"/>
                                    <w:sz w:val="12"/>
                                    <w:szCs w:val="14"/>
                                  </w:rPr>
                                  <w:t></w:t>
                                </w:r>
                                <w:r>
                                  <w:rPr>
                                    <w:rFonts w:cs="Univers LT Std 55;Calibri" w:ascii="Univers LT Std 55;Calibri" w:hAnsi="Univers LT Std 55;Calibri"/>
                                    <w:color w:val="777777"/>
                                    <w:sz w:val="12"/>
                                    <w:szCs w:val="14"/>
                                  </w:rPr>
                                  <w:t>: 00 44 (0) 115 9293931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ind w:firstLine="720"/>
                                  <w:jc w:val="right"/>
                                  <w:rPr>
                                    <w:rFonts w:ascii="Univers LT Std 55;Calibri" w:hAnsi="Univers LT Std 55;Calibri" w:cs="Univers LT Std 55;Calibri"/>
                                    <w:color w:val="777777"/>
                                    <w:sz w:val="12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color w:val="777777"/>
                                    <w:sz w:val="12"/>
                                    <w:szCs w:val="14"/>
                                  </w:rPr>
                                  <w:t></w:t>
                                </w:r>
                                <w:r>
                                  <w:rPr>
                                    <w:rFonts w:cs="Univers LT Std 55;Calibri" w:ascii="Univers LT Std 55;Calibri" w:hAnsi="Univers LT Std 55;Calibri"/>
                                    <w:color w:val="777777"/>
                                    <w:sz w:val="12"/>
                                    <w:szCs w:val="14"/>
                                  </w:rPr>
                                  <w:t>: 00 44 (0) 115 9295773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Univers LT Std 55;Calibri" w:cs="Univers LT Std 55;Calibri" w:ascii="Univers LT Std 55;Calibri" w:hAnsi="Univers LT Std 55;Calibri"/>
                                    <w:color w:val="777777"/>
                                    <w:sz w:val="12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Univers LT Std 55;Calibri" w:ascii="Univers LT Std 55;Calibri" w:hAnsi="Univers LT Std 55;Calibri"/>
                                    <w:color w:val="777777"/>
                                    <w:sz w:val="12"/>
                                    <w:szCs w:val="14"/>
                                  </w:rPr>
                                  <w:t>Video Conference IP:80.176.189.113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right"/>
                                  <w:rPr>
                                    <w:rFonts w:ascii="Univers LT Std 55;Calibri" w:hAnsi="Univers LT Std 55;Calibri" w:cs="Univers LT Std 55;Calibri"/>
                                    <w:color w:val="777777"/>
                                    <w:sz w:val="12"/>
                                    <w:szCs w:val="14"/>
                                  </w:rPr>
                                </w:pPr>
                                <w:r>
                                  <w:rPr>
                                    <w:rFonts w:cs="Univers LT Std 55;Calibri" w:ascii="Univers LT Std 55;Calibri" w:hAnsi="Univers LT Std 55;Calibri"/>
                                    <w:color w:val="777777"/>
                                    <w:sz w:val="12"/>
                                    <w:szCs w:val="14"/>
                                  </w:rPr>
                                  <w:t>www.advanexeurope.co.uk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right"/>
                                  <w:rPr>
                                    <w:rFonts w:ascii="Univers LT Std 55;Calibri" w:hAnsi="Univers LT Std 55;Calibri"/>
                                    <w:color w:val="777777"/>
                                    <w:sz w:val="12"/>
                                    <w:szCs w:val="14"/>
                                  </w:rPr>
                                </w:pPr>
                                <w:r>
                                  <w:rPr>
                                    <w:rFonts w:cs="Univers LT Std 55;Calibri" w:ascii="Univers LT Std 55;Calibri" w:hAnsi="Univers LT Std 55;Calibri"/>
                                    <w:color w:val="777777"/>
                                    <w:sz w:val="12"/>
                                    <w:szCs w:val="14"/>
                                  </w:rPr>
                                  <w:t>general@advanexeurope.co.uk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right"/>
                                  <w:rPr>
                                    <w:rFonts w:ascii="Univers LT Std 55;Calibri" w:hAnsi="Univers LT Std 55;Calibri" w:cs="Arial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Univers LT Std 55;Calibri" w:hAnsi="Univers LT Std 55;Calibri"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right"/>
                                  <w:rPr>
                                    <w:rFonts w:ascii="Univers LT Std 55;Calibri" w:hAnsi="Univers LT Std 55;Calibri" w:cs="Arial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Univers LT Std 55;Calibri" w:hAnsi="Univers LT Std 55;Calibri"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right"/>
                                  <w:rPr>
                                    <w:rFonts w:ascii="Calibri" w:hAnsi="Calibri" w:cs="Calibri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2"/>
                                    <w:szCs w:val="1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7.25pt;height:91.05pt;mso-wrap-distance-left:9.05pt;mso-wrap-distance-right:9.05pt;mso-wrap-distance-top:0pt;mso-wrap-distance-bottom:0pt;margin-top:-4.25pt;mso-position-vertical-relative:text;margin-left:-9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Univers LT Std 55;Calibri" w:hAnsi="Univers LT Std 55;Calibri" w:cs="Univers LT Std 55;Calibri"/>
                              <w:b/>
                              <w:b/>
                              <w:bCs/>
                              <w:color w:val="777777"/>
                            </w:rPr>
                          </w:pPr>
                          <w:r>
                            <w:rPr>
                              <w:rFonts w:cs="Univers LT Std 55;Calibri" w:ascii="Univers LT Std 55;Calibri" w:hAnsi="Univers LT Std 55;Calibri"/>
                              <w:b/>
                              <w:bCs/>
                              <w:color w:val="777777"/>
                            </w:rPr>
                            <w:t>Advanex Europe Ltd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Univers LT Std 55;Calibri" w:hAnsi="Univers LT Std 55;Calibri" w:cs="Univers LT Std 55;Calibri"/>
                              <w:color w:val="777777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Univers LT Std 55;Calibri" w:ascii="Univers LT Std 55;Calibri" w:hAnsi="Univers LT Std 55;Calibri"/>
                              <w:color w:val="777777"/>
                              <w:sz w:val="12"/>
                              <w:szCs w:val="14"/>
                            </w:rPr>
                            <w:t>Head Office:</w:t>
                            <w:tab/>
                            <w:t xml:space="preserve">                     Southwell Sit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Univers LT Std 55;Calibri" w:hAnsi="Univers LT Std 55;Calibri" w:cs="Univers LT Std 55;Calibri"/>
                              <w:color w:val="777777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Univers LT Std 55;Calibri" w:ascii="Univers LT Std 55;Calibri" w:hAnsi="Univers LT Std 55;Calibri"/>
                              <w:color w:val="777777"/>
                              <w:sz w:val="12"/>
                              <w:szCs w:val="14"/>
                            </w:rPr>
                            <w:t xml:space="preserve">Mill Park Way, Southwell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Univers LT Std 55;Calibri" w:hAnsi="Univers LT Std 55;Calibri" w:cs="Univers LT Std 55;Calibri"/>
                              <w:color w:val="777777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Univers LT Std 55;Calibri" w:ascii="Univers LT Std 55;Calibri" w:hAnsi="Univers LT Std 55;Calibri"/>
                              <w:color w:val="777777"/>
                              <w:sz w:val="12"/>
                              <w:szCs w:val="14"/>
                            </w:rPr>
                            <w:t>Nottinghamshire, UK, NG25 0E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firstLine="720"/>
                            <w:jc w:val="right"/>
                            <w:rPr>
                              <w:rFonts w:ascii="Univers LT Std 55;Calibri" w:hAnsi="Univers LT Std 55;Calibri" w:cs="Univers LT Std 55;Calibri"/>
                              <w:color w:val="777777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color w:val="777777"/>
                              <w:sz w:val="12"/>
                              <w:szCs w:val="14"/>
                            </w:rPr>
                            <w:t></w:t>
                          </w:r>
                          <w:r>
                            <w:rPr>
                              <w:rFonts w:cs="Univers LT Std 55;Calibri" w:ascii="Univers LT Std 55;Calibri" w:hAnsi="Univers LT Std 55;Calibri"/>
                              <w:color w:val="777777"/>
                              <w:sz w:val="12"/>
                              <w:szCs w:val="14"/>
                            </w:rPr>
                            <w:t xml:space="preserve">: 00 44 (0) 1636 815555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firstLine="720"/>
                            <w:jc w:val="righ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color w:val="777777"/>
                              <w:sz w:val="12"/>
                              <w:szCs w:val="14"/>
                            </w:rPr>
                            <w:t></w:t>
                          </w:r>
                          <w:r>
                            <w:rPr>
                              <w:rFonts w:cs="Univers LT Std 55;Calibri" w:ascii="Univers LT Std 55;Calibri" w:hAnsi="Univers LT Std 55;Calibri"/>
                              <w:color w:val="777777"/>
                              <w:sz w:val="12"/>
                              <w:szCs w:val="14"/>
                            </w:rPr>
                            <w:t>: 00 44 (0) 1636 81772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Univers LT Std 55;Calibri" w:hAnsi="Univers LT Std 55;Calibri" w:cs="Univers LT Std 55;Calibri"/>
                              <w:color w:val="777777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Univers LT Std 55;Calibri" w:ascii="Univers LT Std 55;Calibri" w:hAnsi="Univers LT Std 55;Calibri"/>
                              <w:color w:val="777777"/>
                              <w:sz w:val="14"/>
                              <w:szCs w:val="14"/>
                            </w:rPr>
                            <w:t xml:space="preserve">Bilborough Site  </w:t>
                          </w:r>
                          <w:r>
                            <w:rPr>
                              <w:rFonts w:eastAsia="Wingdings" w:cs="Wingdings" w:ascii="Wingdings" w:hAnsi="Wingdings"/>
                              <w:color w:val="777777"/>
                              <w:sz w:val="12"/>
                              <w:szCs w:val="14"/>
                            </w:rPr>
                            <w:t></w:t>
                          </w:r>
                          <w:r>
                            <w:rPr>
                              <w:rFonts w:cs="Univers LT Std 55;Calibri" w:ascii="Univers LT Std 55;Calibri" w:hAnsi="Univers LT Std 55;Calibri"/>
                              <w:color w:val="777777"/>
                              <w:sz w:val="12"/>
                              <w:szCs w:val="14"/>
                            </w:rPr>
                            <w:t>: 00 44 (0) 115 929393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firstLine="720"/>
                            <w:jc w:val="right"/>
                            <w:rPr>
                              <w:rFonts w:ascii="Univers LT Std 55;Calibri" w:hAnsi="Univers LT Std 55;Calibri" w:cs="Univers LT Std 55;Calibri"/>
                              <w:color w:val="777777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color w:val="777777"/>
                              <w:sz w:val="12"/>
                              <w:szCs w:val="14"/>
                            </w:rPr>
                            <w:t></w:t>
                          </w:r>
                          <w:r>
                            <w:rPr>
                              <w:rFonts w:cs="Univers LT Std 55;Calibri" w:ascii="Univers LT Std 55;Calibri" w:hAnsi="Univers LT Std 55;Calibri"/>
                              <w:color w:val="777777"/>
                              <w:sz w:val="12"/>
                              <w:szCs w:val="14"/>
                            </w:rPr>
                            <w:t>: 00 44 (0) 115 929577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eastAsia="Univers LT Std 55;Calibri" w:cs="Univers LT Std 55;Calibri" w:ascii="Univers LT Std 55;Calibri" w:hAnsi="Univers LT Std 55;Calibri"/>
                              <w:color w:val="777777"/>
                              <w:sz w:val="12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Univers LT Std 55;Calibri" w:ascii="Univers LT Std 55;Calibri" w:hAnsi="Univers LT Std 55;Calibri"/>
                              <w:color w:val="777777"/>
                              <w:sz w:val="12"/>
                              <w:szCs w:val="14"/>
                            </w:rPr>
                            <w:t>Video Conference IP:80.176.189.11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Univers LT Std 55;Calibri" w:hAnsi="Univers LT Std 55;Calibri" w:cs="Univers LT Std 55;Calibri"/>
                              <w:color w:val="777777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Univers LT Std 55;Calibri" w:ascii="Univers LT Std 55;Calibri" w:hAnsi="Univers LT Std 55;Calibri"/>
                              <w:color w:val="777777"/>
                              <w:sz w:val="12"/>
                              <w:szCs w:val="14"/>
                            </w:rPr>
                            <w:t>www.advanexeurope.co.uk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Univers LT Std 55;Calibri" w:hAnsi="Univers LT Std 55;Calibri"/>
                              <w:color w:val="777777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Univers LT Std 55;Calibri" w:ascii="Univers LT Std 55;Calibri" w:hAnsi="Univers LT Std 55;Calibri"/>
                              <w:color w:val="777777"/>
                              <w:sz w:val="12"/>
                              <w:szCs w:val="14"/>
                            </w:rPr>
                            <w:t>general@advanexeurope.co.uk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Univers LT Std 55;Calibri" w:hAnsi="Univers LT Std 55;Calibri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Univers LT Std 55;Calibri" w:hAnsi="Univers LT Std 55;Calibri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Univers LT Std 55;Calibri" w:hAnsi="Univers LT Std 55;Calibri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Univers LT Std 55;Calibri" w:hAnsi="Univers LT Std 55;Calibri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557" w:hRule="atLeast"/>
      </w:trPr>
      <w:tc>
        <w:tcPr>
          <w:tcW w:w="16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Cs w:val="22"/>
              <w:lang w:val="en-US" w:eastAsia="en-US"/>
            </w:rPr>
          </w:pPr>
          <w:r>
            <w:rPr>
              <w:rFonts w:cs="Arial"/>
              <w:szCs w:val="22"/>
              <w:lang w:val="en-US" w:eastAsia="en-US"/>
            </w:rPr>
          </w:r>
        </w:p>
      </w:tc>
      <w:tc>
        <w:tcPr>
          <w:tcW w:w="17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</w:r>
        </w:p>
      </w:tc>
      <w:tc>
        <w:tcPr>
          <w:tcW w:w="429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PART No:</w:t>
          </w:r>
        </w:p>
      </w:tc>
      <w:tc>
        <w:tcPr>
          <w:tcW w:w="26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20"/>
              <w:szCs w:val="22"/>
              <w:lang w:val="en-US" w:eastAsia="en-US"/>
            </w:rPr>
          </w:pPr>
          <w:r>
            <w:rPr>
              <w:rFonts w:cs="Arial"/>
              <w:sz w:val="20"/>
              <w:szCs w:val="22"/>
              <w:lang w:val="en-US" w:eastAsia="en-US"/>
            </w:rPr>
          </w:r>
        </w:p>
      </w:tc>
    </w:tr>
    <w:tr>
      <w:trPr>
        <w:trHeight w:val="281" w:hRule="atLeast"/>
      </w:trPr>
      <w:tc>
        <w:tcPr>
          <w:tcW w:w="16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</w:r>
        </w:p>
      </w:tc>
      <w:tc>
        <w:tcPr>
          <w:tcW w:w="1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Revision.</w:t>
          </w:r>
        </w:p>
      </w:tc>
      <w:tc>
        <w:tcPr>
          <w:tcW w:w="1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Date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Supersedes</w:t>
          </w:r>
        </w:p>
      </w:tc>
      <w:tc>
        <w:tcPr>
          <w:tcW w:w="1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Page</w:t>
          </w:r>
        </w:p>
      </w:tc>
      <w:tc>
        <w:tcPr>
          <w:tcW w:w="26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439" w:hRule="atLeast"/>
      </w:trPr>
      <w:tc>
        <w:tcPr>
          <w:tcW w:w="16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1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1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1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/>
            </w:rPr>
            <w:instrText xml:space="preserve"> PAGE </w:instrText>
          </w:r>
          <w:r>
            <w:rPr>
              <w:sz w:val="20"/>
              <w:szCs w:val="20"/>
              <w:rFonts w:cs="Arial"/>
            </w:rPr>
            <w:fldChar w:fldCharType="separate"/>
          </w:r>
          <w:r>
            <w:rPr>
              <w:sz w:val="20"/>
              <w:szCs w:val="20"/>
              <w:rFonts w:cs="Arial"/>
            </w:rPr>
            <w:t>0</w:t>
          </w:r>
          <w:r>
            <w:rPr>
              <w:sz w:val="20"/>
              <w:szCs w:val="20"/>
              <w:rFonts w:cs="Arial"/>
            </w:rPr>
            <w:fldChar w:fldCharType="end"/>
          </w:r>
          <w:r>
            <w:rPr>
              <w:rFonts w:eastAsia="Arial" w:cs="Arial"/>
              <w:sz w:val="20"/>
              <w:szCs w:val="20"/>
            </w:rPr>
            <w:t xml:space="preserve"> </w:t>
          </w:r>
          <w:r>
            <w:rPr>
              <w:rFonts w:cs="Arial"/>
              <w:sz w:val="20"/>
              <w:szCs w:val="20"/>
            </w:rPr>
            <w:t xml:space="preserve">of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2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26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1726"/>
      <w:gridCol w:w="1339"/>
      <w:gridCol w:w="1555"/>
      <w:gridCol w:w="1404"/>
      <w:gridCol w:w="2648"/>
    </w:tblGrid>
    <w:tr>
      <w:trPr>
        <w:trHeight w:val="416" w:hRule="atLeast"/>
      </w:trPr>
      <w:tc>
        <w:tcPr>
          <w:tcW w:w="16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83185</wp:posOffset>
                </wp:positionV>
                <wp:extent cx="975995" cy="942975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20"/>
              <w:szCs w:val="20"/>
            </w:rPr>
            <w:t>WORK ORDER No</w:t>
          </w:r>
          <w:r>
            <w:rPr>
              <w:szCs w:val="22"/>
            </w:rPr>
            <w:t>:</w:t>
          </w:r>
        </w:p>
        <w:p>
          <w:pPr>
            <w:pStyle w:val="Header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429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Cs w:val="22"/>
            </w:rPr>
            <w:t>TITLE:</w:t>
          </w:r>
          <w:r>
            <w:rPr>
              <w:rFonts w:cs="Arial"/>
              <w:szCs w:val="22"/>
            </w:rPr>
            <w:t xml:space="preserve"> </w:t>
          </w:r>
          <w:r>
            <w:rPr/>
            <w:t>REWORK PROTOCOL</w:t>
          </w:r>
        </w:p>
      </w:tc>
      <w:tc>
        <w:tcPr>
          <w:tcW w:w="26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Cs w:val="22"/>
              <w:lang w:val="en-US" w:eastAsia="en-US"/>
            </w:rPr>
          </w:pPr>
          <w:r>
            <w:rPr>
              <w:rFonts w:cs="Arial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20015</wp:posOffset>
                    </wp:positionH>
                    <wp:positionV relativeFrom="paragraph">
                      <wp:posOffset>-53975</wp:posOffset>
                    </wp:positionV>
                    <wp:extent cx="1743075" cy="115633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43075" cy="11563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autoSpaceDE w:val="false"/>
                                  <w:jc w:val="right"/>
                                  <w:rPr>
                                    <w:rFonts w:ascii="Univers LT Std 55;Calibri" w:hAnsi="Univers LT Std 55;Calibri" w:cs="Univers LT Std 55;Calibri"/>
                                    <w:b/>
                                    <w:b/>
                                    <w:bCs/>
                                    <w:color w:val="777777"/>
                                  </w:rPr>
                                </w:pPr>
                                <w:r>
                                  <w:rPr>
                                    <w:rFonts w:cs="Univers LT Std 55;Calibri" w:ascii="Univers LT Std 55;Calibri" w:hAnsi="Univers LT Std 55;Calibri"/>
                                    <w:b/>
                                    <w:bCs/>
                                    <w:color w:val="777777"/>
                                  </w:rPr>
                                  <w:t>Advanex Europe Ltd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Univers LT Std 55;Calibri" w:hAnsi="Univers LT Std 55;Calibri" w:cs="Univers LT Std 55;Calibri"/>
                                    <w:color w:val="777777"/>
                                    <w:sz w:val="12"/>
                                    <w:szCs w:val="14"/>
                                  </w:rPr>
                                </w:pPr>
                                <w:r>
                                  <w:rPr>
                                    <w:rFonts w:cs="Univers LT Std 55;Calibri" w:ascii="Univers LT Std 55;Calibri" w:hAnsi="Univers LT Std 55;Calibri"/>
                                    <w:color w:val="777777"/>
                                    <w:sz w:val="12"/>
                                    <w:szCs w:val="14"/>
                                  </w:rPr>
                                  <w:t>Head Office:</w:t>
                                  <w:tab/>
                                  <w:t xml:space="preserve">                     Southwell Site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right"/>
                                  <w:rPr>
                                    <w:rFonts w:ascii="Univers LT Std 55;Calibri" w:hAnsi="Univers LT Std 55;Calibri" w:cs="Univers LT Std 55;Calibri"/>
                                    <w:color w:val="777777"/>
                                    <w:sz w:val="12"/>
                                    <w:szCs w:val="14"/>
                                  </w:rPr>
                                </w:pPr>
                                <w:r>
                                  <w:rPr>
                                    <w:rFonts w:cs="Univers LT Std 55;Calibri" w:ascii="Univers LT Std 55;Calibri" w:hAnsi="Univers LT Std 55;Calibri"/>
                                    <w:color w:val="777777"/>
                                    <w:sz w:val="12"/>
                                    <w:szCs w:val="14"/>
                                  </w:rPr>
                                  <w:t xml:space="preserve">Mill Park Way, Southwell 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right"/>
                                  <w:rPr>
                                    <w:rFonts w:ascii="Univers LT Std 55;Calibri" w:hAnsi="Univers LT Std 55;Calibri" w:cs="Univers LT Std 55;Calibri"/>
                                    <w:color w:val="777777"/>
                                    <w:sz w:val="12"/>
                                    <w:szCs w:val="14"/>
                                  </w:rPr>
                                </w:pPr>
                                <w:r>
                                  <w:rPr>
                                    <w:rFonts w:cs="Univers LT Std 55;Calibri" w:ascii="Univers LT Std 55;Calibri" w:hAnsi="Univers LT Std 55;Calibri"/>
                                    <w:color w:val="777777"/>
                                    <w:sz w:val="12"/>
                                    <w:szCs w:val="14"/>
                                  </w:rPr>
                                  <w:t>Nottinghamshire, UK, NG25 0ET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ind w:firstLine="720"/>
                                  <w:jc w:val="right"/>
                                  <w:rPr>
                                    <w:rFonts w:ascii="Univers LT Std 55;Calibri" w:hAnsi="Univers LT Std 55;Calibri" w:cs="Univers LT Std 55;Calibri"/>
                                    <w:color w:val="777777"/>
                                    <w:sz w:val="12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color w:val="777777"/>
                                    <w:sz w:val="12"/>
                                    <w:szCs w:val="14"/>
                                  </w:rPr>
                                  <w:t></w:t>
                                </w:r>
                                <w:r>
                                  <w:rPr>
                                    <w:rFonts w:cs="Univers LT Std 55;Calibri" w:ascii="Univers LT Std 55;Calibri" w:hAnsi="Univers LT Std 55;Calibri"/>
                                    <w:color w:val="777777"/>
                                    <w:sz w:val="12"/>
                                    <w:szCs w:val="14"/>
                                  </w:rPr>
                                  <w:t xml:space="preserve">: 00 44 (0) 1636 815555    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ind w:firstLine="72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color w:val="777777"/>
                                    <w:sz w:val="12"/>
                                    <w:szCs w:val="14"/>
                                  </w:rPr>
                                  <w:t></w:t>
                                </w:r>
                                <w:r>
                                  <w:rPr>
                                    <w:rFonts w:cs="Univers LT Std 55;Calibri" w:ascii="Univers LT Std 55;Calibri" w:hAnsi="Univers LT Std 55;Calibri"/>
                                    <w:color w:val="777777"/>
                                    <w:sz w:val="12"/>
                                    <w:szCs w:val="14"/>
                                  </w:rPr>
                                  <w:t>: 00 44 (0) 1636 817725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right"/>
                                  <w:rPr>
                                    <w:rFonts w:ascii="Univers LT Std 55;Calibri" w:hAnsi="Univers LT Std 55;Calibri" w:cs="Univers LT Std 55;Calibri"/>
                                    <w:color w:val="777777"/>
                                    <w:sz w:val="12"/>
                                    <w:szCs w:val="14"/>
                                  </w:rPr>
                                </w:pPr>
                                <w:r>
                                  <w:rPr>
                                    <w:rFonts w:cs="Univers LT Std 55;Calibri" w:ascii="Univers LT Std 55;Calibri" w:hAnsi="Univers LT Std 55;Calibri"/>
                                    <w:color w:val="777777"/>
                                    <w:sz w:val="14"/>
                                    <w:szCs w:val="14"/>
                                  </w:rPr>
                                  <w:t xml:space="preserve">Bilborough Site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777777"/>
                                    <w:sz w:val="12"/>
                                    <w:szCs w:val="14"/>
                                  </w:rPr>
                                  <w:t></w:t>
                                </w:r>
                                <w:r>
                                  <w:rPr>
                                    <w:rFonts w:cs="Univers LT Std 55;Calibri" w:ascii="Univers LT Std 55;Calibri" w:hAnsi="Univers LT Std 55;Calibri"/>
                                    <w:color w:val="777777"/>
                                    <w:sz w:val="12"/>
                                    <w:szCs w:val="14"/>
                                  </w:rPr>
                                  <w:t>: 00 44 (0) 115 9293931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ind w:firstLine="720"/>
                                  <w:jc w:val="right"/>
                                  <w:rPr>
                                    <w:rFonts w:ascii="Univers LT Std 55;Calibri" w:hAnsi="Univers LT Std 55;Calibri" w:cs="Univers LT Std 55;Calibri"/>
                                    <w:color w:val="777777"/>
                                    <w:sz w:val="12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color w:val="777777"/>
                                    <w:sz w:val="12"/>
                                    <w:szCs w:val="14"/>
                                  </w:rPr>
                                  <w:t></w:t>
                                </w:r>
                                <w:r>
                                  <w:rPr>
                                    <w:rFonts w:cs="Univers LT Std 55;Calibri" w:ascii="Univers LT Std 55;Calibri" w:hAnsi="Univers LT Std 55;Calibri"/>
                                    <w:color w:val="777777"/>
                                    <w:sz w:val="12"/>
                                    <w:szCs w:val="14"/>
                                  </w:rPr>
                                  <w:t>: 00 44 (0) 115 9295773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Univers LT Std 55;Calibri" w:cs="Univers LT Std 55;Calibri" w:ascii="Univers LT Std 55;Calibri" w:hAnsi="Univers LT Std 55;Calibri"/>
                                    <w:color w:val="777777"/>
                                    <w:sz w:val="12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Univers LT Std 55;Calibri" w:ascii="Univers LT Std 55;Calibri" w:hAnsi="Univers LT Std 55;Calibri"/>
                                    <w:color w:val="777777"/>
                                    <w:sz w:val="12"/>
                                    <w:szCs w:val="14"/>
                                  </w:rPr>
                                  <w:t>Video Conference IP:80.176.189.113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right"/>
                                  <w:rPr>
                                    <w:rFonts w:ascii="Univers LT Std 55;Calibri" w:hAnsi="Univers LT Std 55;Calibri" w:cs="Univers LT Std 55;Calibri"/>
                                    <w:color w:val="777777"/>
                                    <w:sz w:val="12"/>
                                    <w:szCs w:val="14"/>
                                  </w:rPr>
                                </w:pPr>
                                <w:r>
                                  <w:rPr>
                                    <w:rFonts w:cs="Univers LT Std 55;Calibri" w:ascii="Univers LT Std 55;Calibri" w:hAnsi="Univers LT Std 55;Calibri"/>
                                    <w:color w:val="777777"/>
                                    <w:sz w:val="12"/>
                                    <w:szCs w:val="14"/>
                                  </w:rPr>
                                  <w:t>www.advanexeurope.co.uk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right"/>
                                  <w:rPr>
                                    <w:rFonts w:ascii="Univers LT Std 55;Calibri" w:hAnsi="Univers LT Std 55;Calibri"/>
                                    <w:color w:val="777777"/>
                                    <w:sz w:val="12"/>
                                    <w:szCs w:val="14"/>
                                  </w:rPr>
                                </w:pPr>
                                <w:r>
                                  <w:rPr>
                                    <w:rFonts w:cs="Univers LT Std 55;Calibri" w:ascii="Univers LT Std 55;Calibri" w:hAnsi="Univers LT Std 55;Calibri"/>
                                    <w:color w:val="777777"/>
                                    <w:sz w:val="12"/>
                                    <w:szCs w:val="14"/>
                                  </w:rPr>
                                  <w:t>general@advanexeurope.co.uk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right"/>
                                  <w:rPr>
                                    <w:rFonts w:ascii="Univers LT Std 55;Calibri" w:hAnsi="Univers LT Std 55;Calibri" w:cs="Arial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Univers LT Std 55;Calibri" w:hAnsi="Univers LT Std 55;Calibri"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right"/>
                                  <w:rPr>
                                    <w:rFonts w:ascii="Univers LT Std 55;Calibri" w:hAnsi="Univers LT Std 55;Calibri" w:cs="Arial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Univers LT Std 55;Calibri" w:hAnsi="Univers LT Std 55;Calibri"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right"/>
                                  <w:rPr>
                                    <w:rFonts w:ascii="Calibri" w:hAnsi="Calibri" w:cs="Calibri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2"/>
                                    <w:szCs w:val="1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7.25pt;height:91.05pt;mso-wrap-distance-left:9.05pt;mso-wrap-distance-right:9.05pt;mso-wrap-distance-top:0pt;mso-wrap-distance-bottom:0pt;margin-top:-4.25pt;mso-position-vertical-relative:text;margin-left:-9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Univers LT Std 55;Calibri" w:hAnsi="Univers LT Std 55;Calibri" w:cs="Univers LT Std 55;Calibri"/>
                              <w:b/>
                              <w:b/>
                              <w:bCs/>
                              <w:color w:val="777777"/>
                            </w:rPr>
                          </w:pPr>
                          <w:r>
                            <w:rPr>
                              <w:rFonts w:cs="Univers LT Std 55;Calibri" w:ascii="Univers LT Std 55;Calibri" w:hAnsi="Univers LT Std 55;Calibri"/>
                              <w:b/>
                              <w:bCs/>
                              <w:color w:val="777777"/>
                            </w:rPr>
                            <w:t>Advanex Europe Ltd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Univers LT Std 55;Calibri" w:hAnsi="Univers LT Std 55;Calibri" w:cs="Univers LT Std 55;Calibri"/>
                              <w:color w:val="777777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Univers LT Std 55;Calibri" w:ascii="Univers LT Std 55;Calibri" w:hAnsi="Univers LT Std 55;Calibri"/>
                              <w:color w:val="777777"/>
                              <w:sz w:val="12"/>
                              <w:szCs w:val="14"/>
                            </w:rPr>
                            <w:t>Head Office:</w:t>
                            <w:tab/>
                            <w:t xml:space="preserve">                     Southwell Sit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Univers LT Std 55;Calibri" w:hAnsi="Univers LT Std 55;Calibri" w:cs="Univers LT Std 55;Calibri"/>
                              <w:color w:val="777777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Univers LT Std 55;Calibri" w:ascii="Univers LT Std 55;Calibri" w:hAnsi="Univers LT Std 55;Calibri"/>
                              <w:color w:val="777777"/>
                              <w:sz w:val="12"/>
                              <w:szCs w:val="14"/>
                            </w:rPr>
                            <w:t xml:space="preserve">Mill Park Way, Southwell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Univers LT Std 55;Calibri" w:hAnsi="Univers LT Std 55;Calibri" w:cs="Univers LT Std 55;Calibri"/>
                              <w:color w:val="777777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Univers LT Std 55;Calibri" w:ascii="Univers LT Std 55;Calibri" w:hAnsi="Univers LT Std 55;Calibri"/>
                              <w:color w:val="777777"/>
                              <w:sz w:val="12"/>
                              <w:szCs w:val="14"/>
                            </w:rPr>
                            <w:t>Nottinghamshire, UK, NG25 0E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firstLine="720"/>
                            <w:jc w:val="right"/>
                            <w:rPr>
                              <w:rFonts w:ascii="Univers LT Std 55;Calibri" w:hAnsi="Univers LT Std 55;Calibri" w:cs="Univers LT Std 55;Calibri"/>
                              <w:color w:val="777777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color w:val="777777"/>
                              <w:sz w:val="12"/>
                              <w:szCs w:val="14"/>
                            </w:rPr>
                            <w:t></w:t>
                          </w:r>
                          <w:r>
                            <w:rPr>
                              <w:rFonts w:cs="Univers LT Std 55;Calibri" w:ascii="Univers LT Std 55;Calibri" w:hAnsi="Univers LT Std 55;Calibri"/>
                              <w:color w:val="777777"/>
                              <w:sz w:val="12"/>
                              <w:szCs w:val="14"/>
                            </w:rPr>
                            <w:t xml:space="preserve">: 00 44 (0) 1636 815555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firstLine="720"/>
                            <w:jc w:val="righ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color w:val="777777"/>
                              <w:sz w:val="12"/>
                              <w:szCs w:val="14"/>
                            </w:rPr>
                            <w:t></w:t>
                          </w:r>
                          <w:r>
                            <w:rPr>
                              <w:rFonts w:cs="Univers LT Std 55;Calibri" w:ascii="Univers LT Std 55;Calibri" w:hAnsi="Univers LT Std 55;Calibri"/>
                              <w:color w:val="777777"/>
                              <w:sz w:val="12"/>
                              <w:szCs w:val="14"/>
                            </w:rPr>
                            <w:t>: 00 44 (0) 1636 81772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Univers LT Std 55;Calibri" w:hAnsi="Univers LT Std 55;Calibri" w:cs="Univers LT Std 55;Calibri"/>
                              <w:color w:val="777777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Univers LT Std 55;Calibri" w:ascii="Univers LT Std 55;Calibri" w:hAnsi="Univers LT Std 55;Calibri"/>
                              <w:color w:val="777777"/>
                              <w:sz w:val="14"/>
                              <w:szCs w:val="14"/>
                            </w:rPr>
                            <w:t xml:space="preserve">Bilborough Site  </w:t>
                          </w:r>
                          <w:r>
                            <w:rPr>
                              <w:rFonts w:eastAsia="Wingdings" w:cs="Wingdings" w:ascii="Wingdings" w:hAnsi="Wingdings"/>
                              <w:color w:val="777777"/>
                              <w:sz w:val="12"/>
                              <w:szCs w:val="14"/>
                            </w:rPr>
                            <w:t></w:t>
                          </w:r>
                          <w:r>
                            <w:rPr>
                              <w:rFonts w:cs="Univers LT Std 55;Calibri" w:ascii="Univers LT Std 55;Calibri" w:hAnsi="Univers LT Std 55;Calibri"/>
                              <w:color w:val="777777"/>
                              <w:sz w:val="12"/>
                              <w:szCs w:val="14"/>
                            </w:rPr>
                            <w:t>: 00 44 (0) 115 929393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firstLine="720"/>
                            <w:jc w:val="right"/>
                            <w:rPr>
                              <w:rFonts w:ascii="Univers LT Std 55;Calibri" w:hAnsi="Univers LT Std 55;Calibri" w:cs="Univers LT Std 55;Calibri"/>
                              <w:color w:val="777777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color w:val="777777"/>
                              <w:sz w:val="12"/>
                              <w:szCs w:val="14"/>
                            </w:rPr>
                            <w:t></w:t>
                          </w:r>
                          <w:r>
                            <w:rPr>
                              <w:rFonts w:cs="Univers LT Std 55;Calibri" w:ascii="Univers LT Std 55;Calibri" w:hAnsi="Univers LT Std 55;Calibri"/>
                              <w:color w:val="777777"/>
                              <w:sz w:val="12"/>
                              <w:szCs w:val="14"/>
                            </w:rPr>
                            <w:t>: 00 44 (0) 115 929577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eastAsia="Univers LT Std 55;Calibri" w:cs="Univers LT Std 55;Calibri" w:ascii="Univers LT Std 55;Calibri" w:hAnsi="Univers LT Std 55;Calibri"/>
                              <w:color w:val="777777"/>
                              <w:sz w:val="12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Univers LT Std 55;Calibri" w:ascii="Univers LT Std 55;Calibri" w:hAnsi="Univers LT Std 55;Calibri"/>
                              <w:color w:val="777777"/>
                              <w:sz w:val="12"/>
                              <w:szCs w:val="14"/>
                            </w:rPr>
                            <w:t>Video Conference IP:80.176.189.11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Univers LT Std 55;Calibri" w:hAnsi="Univers LT Std 55;Calibri" w:cs="Univers LT Std 55;Calibri"/>
                              <w:color w:val="777777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Univers LT Std 55;Calibri" w:ascii="Univers LT Std 55;Calibri" w:hAnsi="Univers LT Std 55;Calibri"/>
                              <w:color w:val="777777"/>
                              <w:sz w:val="12"/>
                              <w:szCs w:val="14"/>
                            </w:rPr>
                            <w:t>www.advanexeurope.co.uk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Univers LT Std 55;Calibri" w:hAnsi="Univers LT Std 55;Calibri"/>
                              <w:color w:val="777777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Univers LT Std 55;Calibri" w:ascii="Univers LT Std 55;Calibri" w:hAnsi="Univers LT Std 55;Calibri"/>
                              <w:color w:val="777777"/>
                              <w:sz w:val="12"/>
                              <w:szCs w:val="14"/>
                            </w:rPr>
                            <w:t>general@advanexeurope.co.uk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Univers LT Std 55;Calibri" w:hAnsi="Univers LT Std 55;Calibri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Univers LT Std 55;Calibri" w:hAnsi="Univers LT Std 55;Calibri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Univers LT Std 55;Calibri" w:hAnsi="Univers LT Std 55;Calibri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Univers LT Std 55;Calibri" w:hAnsi="Univers LT Std 55;Calibri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557" w:hRule="atLeast"/>
      </w:trPr>
      <w:tc>
        <w:tcPr>
          <w:tcW w:w="16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Cs w:val="22"/>
              <w:lang w:val="en-US" w:eastAsia="en-US"/>
            </w:rPr>
          </w:pPr>
          <w:r>
            <w:rPr>
              <w:rFonts w:cs="Arial"/>
              <w:szCs w:val="22"/>
              <w:lang w:val="en-US" w:eastAsia="en-US"/>
            </w:rPr>
          </w:r>
        </w:p>
      </w:tc>
      <w:tc>
        <w:tcPr>
          <w:tcW w:w="17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</w:r>
        </w:p>
      </w:tc>
      <w:tc>
        <w:tcPr>
          <w:tcW w:w="429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PART No:</w:t>
          </w:r>
        </w:p>
      </w:tc>
      <w:tc>
        <w:tcPr>
          <w:tcW w:w="26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20"/>
              <w:szCs w:val="22"/>
              <w:lang w:val="en-US" w:eastAsia="en-US"/>
            </w:rPr>
          </w:pPr>
          <w:r>
            <w:rPr>
              <w:rFonts w:cs="Arial"/>
              <w:sz w:val="20"/>
              <w:szCs w:val="22"/>
              <w:lang w:val="en-US" w:eastAsia="en-US"/>
            </w:rPr>
          </w:r>
        </w:p>
      </w:tc>
    </w:tr>
    <w:tr>
      <w:trPr>
        <w:trHeight w:val="281" w:hRule="atLeast"/>
      </w:trPr>
      <w:tc>
        <w:tcPr>
          <w:tcW w:w="16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</w:r>
        </w:p>
      </w:tc>
      <w:tc>
        <w:tcPr>
          <w:tcW w:w="1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Revision.</w:t>
          </w:r>
        </w:p>
      </w:tc>
      <w:tc>
        <w:tcPr>
          <w:tcW w:w="1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Date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Supersedes</w:t>
          </w:r>
        </w:p>
      </w:tc>
      <w:tc>
        <w:tcPr>
          <w:tcW w:w="1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Page</w:t>
          </w:r>
        </w:p>
      </w:tc>
      <w:tc>
        <w:tcPr>
          <w:tcW w:w="26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439" w:hRule="atLeast"/>
      </w:trPr>
      <w:tc>
        <w:tcPr>
          <w:tcW w:w="16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1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01</w:t>
          </w:r>
        </w:p>
      </w:tc>
      <w:tc>
        <w:tcPr>
          <w:tcW w:w="1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30 Sep 2016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None</w:t>
          </w:r>
        </w:p>
      </w:tc>
      <w:tc>
        <w:tcPr>
          <w:tcW w:w="1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/>
            </w:rPr>
            <w:instrText xml:space="preserve"> PAGE </w:instrText>
          </w:r>
          <w:r>
            <w:rPr>
              <w:sz w:val="20"/>
              <w:szCs w:val="20"/>
              <w:rFonts w:cs="Arial"/>
            </w:rPr>
            <w:fldChar w:fldCharType="separate"/>
          </w:r>
          <w:r>
            <w:rPr>
              <w:sz w:val="20"/>
              <w:szCs w:val="20"/>
              <w:rFonts w:cs="Arial"/>
            </w:rPr>
            <w:t>1</w:t>
          </w:r>
          <w:r>
            <w:rPr>
              <w:sz w:val="20"/>
              <w:szCs w:val="20"/>
              <w:rFonts w:cs="Arial"/>
            </w:rPr>
            <w:fldChar w:fldCharType="end"/>
          </w:r>
          <w:r>
            <w:rPr>
              <w:rFonts w:eastAsia="Arial" w:cs="Arial"/>
              <w:sz w:val="20"/>
              <w:szCs w:val="20"/>
            </w:rPr>
            <w:t xml:space="preserve"> </w:t>
          </w:r>
          <w:r>
            <w:rPr>
              <w:rFonts w:cs="Arial"/>
              <w:sz w:val="20"/>
              <w:szCs w:val="20"/>
            </w:rPr>
            <w:t xml:space="preserve">of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2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26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1726"/>
      <w:gridCol w:w="1339"/>
      <w:gridCol w:w="1555"/>
      <w:gridCol w:w="1404"/>
      <w:gridCol w:w="2648"/>
    </w:tblGrid>
    <w:tr>
      <w:trPr>
        <w:trHeight w:val="416" w:hRule="atLeast"/>
      </w:trPr>
      <w:tc>
        <w:tcPr>
          <w:tcW w:w="16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83185</wp:posOffset>
                </wp:positionV>
                <wp:extent cx="975995" cy="942975"/>
                <wp:effectExtent l="0" t="0" r="0" b="0"/>
                <wp:wrapNone/>
                <wp:docPr id="9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20"/>
              <w:szCs w:val="20"/>
            </w:rPr>
            <w:t>WORK ORDER No</w:t>
          </w:r>
          <w:r>
            <w:rPr>
              <w:szCs w:val="22"/>
            </w:rPr>
            <w:t>:</w:t>
          </w:r>
        </w:p>
        <w:p>
          <w:pPr>
            <w:pStyle w:val="Header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429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Cs w:val="22"/>
            </w:rPr>
            <w:t>TITLE:</w:t>
          </w:r>
          <w:r>
            <w:rPr>
              <w:rFonts w:cs="Arial"/>
              <w:szCs w:val="22"/>
            </w:rPr>
            <w:t xml:space="preserve"> </w:t>
          </w:r>
          <w:r>
            <w:rPr/>
            <w:t>REWORK PROTOCOL</w:t>
          </w:r>
        </w:p>
      </w:tc>
      <w:tc>
        <w:tcPr>
          <w:tcW w:w="26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Cs w:val="22"/>
              <w:lang w:val="en-US" w:eastAsia="en-US"/>
            </w:rPr>
          </w:pPr>
          <w:r>
            <w:rPr>
              <w:rFonts w:cs="Arial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20015</wp:posOffset>
                    </wp:positionH>
                    <wp:positionV relativeFrom="paragraph">
                      <wp:posOffset>-53975</wp:posOffset>
                    </wp:positionV>
                    <wp:extent cx="1743075" cy="1156335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43075" cy="11563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autoSpaceDE w:val="false"/>
                                  <w:jc w:val="right"/>
                                  <w:rPr>
                                    <w:rFonts w:ascii="Univers LT Std 55;Calibri" w:hAnsi="Univers LT Std 55;Calibri" w:cs="Univers LT Std 55;Calibri"/>
                                    <w:b/>
                                    <w:b/>
                                    <w:bCs/>
                                    <w:color w:val="777777"/>
                                  </w:rPr>
                                </w:pPr>
                                <w:r>
                                  <w:rPr>
                                    <w:rFonts w:cs="Univers LT Std 55;Calibri" w:ascii="Univers LT Std 55;Calibri" w:hAnsi="Univers LT Std 55;Calibri"/>
                                    <w:b/>
                                    <w:bCs/>
                                    <w:color w:val="777777"/>
                                  </w:rPr>
                                  <w:t>Advanex Europe Ltd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/>
                                </w:pPr>
                                <w:r>
                                  <w:rPr>
                                    <w:rFonts w:cs="Univers LT Std 55;Calibri" w:ascii="Univers LT Std 55;Calibri" w:hAnsi="Univers LT Std 55;Calibri"/>
                                    <w:color w:val="777777"/>
                                    <w:sz w:val="12"/>
                                    <w:szCs w:val="14"/>
                                  </w:rPr>
                                  <w:t>Head Office:</w:t>
                                  <w:tab/>
                                  <w:t xml:space="preserve">                     Southwell Site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right"/>
                                  <w:rPr>
                                    <w:rFonts w:ascii="Univers LT Std 55;Calibri" w:hAnsi="Univers LT Std 55;Calibri" w:cs="Univers LT Std 55;Calibri"/>
                                    <w:color w:val="777777"/>
                                    <w:sz w:val="12"/>
                                    <w:szCs w:val="14"/>
                                  </w:rPr>
                                </w:pPr>
                                <w:r>
                                  <w:rPr>
                                    <w:rFonts w:cs="Univers LT Std 55;Calibri" w:ascii="Univers LT Std 55;Calibri" w:hAnsi="Univers LT Std 55;Calibri"/>
                                    <w:color w:val="777777"/>
                                    <w:sz w:val="12"/>
                                    <w:szCs w:val="14"/>
                                  </w:rPr>
                                  <w:t xml:space="preserve">Mill Park Way, Southwell 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right"/>
                                  <w:rPr>
                                    <w:rFonts w:ascii="Univers LT Std 55;Calibri" w:hAnsi="Univers LT Std 55;Calibri" w:cs="Univers LT Std 55;Calibri"/>
                                    <w:color w:val="777777"/>
                                    <w:sz w:val="12"/>
                                    <w:szCs w:val="14"/>
                                  </w:rPr>
                                </w:pPr>
                                <w:r>
                                  <w:rPr>
                                    <w:rFonts w:cs="Univers LT Std 55;Calibri" w:ascii="Univers LT Std 55;Calibri" w:hAnsi="Univers LT Std 55;Calibri"/>
                                    <w:color w:val="777777"/>
                                    <w:sz w:val="12"/>
                                    <w:szCs w:val="14"/>
                                  </w:rPr>
                                  <w:t>Nottinghamshire, UK, NG25 0ET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ind w:firstLine="72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color w:val="777777"/>
                                    <w:sz w:val="12"/>
                                    <w:szCs w:val="14"/>
                                  </w:rPr>
                                  <w:t></w:t>
                                </w:r>
                                <w:r>
                                  <w:rPr>
                                    <w:rFonts w:cs="Univers LT Std 55;Calibri" w:ascii="Univers LT Std 55;Calibri" w:hAnsi="Univers LT Std 55;Calibri"/>
                                    <w:color w:val="777777"/>
                                    <w:sz w:val="12"/>
                                    <w:szCs w:val="14"/>
                                  </w:rPr>
                                  <w:t xml:space="preserve">: 00 44 (0) 1636 815555    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ind w:firstLine="72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color w:val="777777"/>
                                    <w:sz w:val="12"/>
                                    <w:szCs w:val="14"/>
                                  </w:rPr>
                                  <w:t></w:t>
                                </w:r>
                                <w:r>
                                  <w:rPr>
                                    <w:rFonts w:cs="Univers LT Std 55;Calibri" w:ascii="Univers LT Std 55;Calibri" w:hAnsi="Univers LT Std 55;Calibri"/>
                                    <w:color w:val="777777"/>
                                    <w:sz w:val="12"/>
                                    <w:szCs w:val="14"/>
                                  </w:rPr>
                                  <w:t>: 00 44 (0) 1636 817725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right"/>
                                  <w:rPr/>
                                </w:pPr>
                                <w:r>
                                  <w:rPr>
                                    <w:rFonts w:cs="Univers LT Std 55;Calibri" w:ascii="Univers LT Std 55;Calibri" w:hAnsi="Univers LT Std 55;Calibri"/>
                                    <w:color w:val="777777"/>
                                    <w:sz w:val="14"/>
                                    <w:szCs w:val="14"/>
                                  </w:rPr>
                                  <w:t xml:space="preserve">Bilborough Site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777777"/>
                                    <w:sz w:val="12"/>
                                    <w:szCs w:val="14"/>
                                  </w:rPr>
                                  <w:t></w:t>
                                </w:r>
                                <w:r>
                                  <w:rPr>
                                    <w:rFonts w:cs="Univers LT Std 55;Calibri" w:ascii="Univers LT Std 55;Calibri" w:hAnsi="Univers LT Std 55;Calibri"/>
                                    <w:color w:val="777777"/>
                                    <w:sz w:val="12"/>
                                    <w:szCs w:val="14"/>
                                  </w:rPr>
                                  <w:t>: 00 44 (0) 115 9293931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ind w:firstLine="72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color w:val="777777"/>
                                    <w:sz w:val="12"/>
                                    <w:szCs w:val="14"/>
                                  </w:rPr>
                                  <w:t></w:t>
                                </w:r>
                                <w:r>
                                  <w:rPr>
                                    <w:rFonts w:cs="Univers LT Std 55;Calibri" w:ascii="Univers LT Std 55;Calibri" w:hAnsi="Univers LT Std 55;Calibri"/>
                                    <w:color w:val="777777"/>
                                    <w:sz w:val="12"/>
                                    <w:szCs w:val="14"/>
                                  </w:rPr>
                                  <w:t>: 00 44 (0) 115 9295773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Univers LT Std 55;Calibri" w:cs="Univers LT Std 55;Calibri" w:ascii="Univers LT Std 55;Calibri" w:hAnsi="Univers LT Std 55;Calibri"/>
                                    <w:color w:val="777777"/>
                                    <w:sz w:val="12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Univers LT Std 55;Calibri" w:ascii="Univers LT Std 55;Calibri" w:hAnsi="Univers LT Std 55;Calibri"/>
                                    <w:color w:val="777777"/>
                                    <w:sz w:val="12"/>
                                    <w:szCs w:val="14"/>
                                  </w:rPr>
                                  <w:t>Video Conference IP:80.176.189.113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right"/>
                                  <w:rPr>
                                    <w:rFonts w:ascii="Univers LT Std 55;Calibri" w:hAnsi="Univers LT Std 55;Calibri" w:cs="Univers LT Std 55;Calibri"/>
                                    <w:color w:val="777777"/>
                                    <w:sz w:val="12"/>
                                    <w:szCs w:val="14"/>
                                  </w:rPr>
                                </w:pPr>
                                <w:r>
                                  <w:rPr>
                                    <w:rFonts w:cs="Univers LT Std 55;Calibri" w:ascii="Univers LT Std 55;Calibri" w:hAnsi="Univers LT Std 55;Calibri"/>
                                    <w:color w:val="777777"/>
                                    <w:sz w:val="12"/>
                                    <w:szCs w:val="14"/>
                                  </w:rPr>
                                  <w:t>www.advanexeurope.co.uk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right"/>
                                  <w:rPr>
                                    <w:rFonts w:ascii="Univers LT Std 55;Calibri" w:hAnsi="Univers LT Std 55;Calibri" w:cs="Univers LT Std 55;Calibri"/>
                                    <w:color w:val="777777"/>
                                    <w:sz w:val="12"/>
                                    <w:szCs w:val="14"/>
                                  </w:rPr>
                                </w:pPr>
                                <w:r>
                                  <w:rPr>
                                    <w:rFonts w:cs="Univers LT Std 55;Calibri" w:ascii="Univers LT Std 55;Calibri" w:hAnsi="Univers LT Std 55;Calibri"/>
                                    <w:color w:val="777777"/>
                                    <w:sz w:val="12"/>
                                    <w:szCs w:val="14"/>
                                  </w:rPr>
                                  <w:t>general@advanexeurope.co.uk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right"/>
                                  <w:rPr>
                                    <w:rFonts w:ascii="Univers LT Std 55;Calibri" w:hAnsi="Univers LT Std 55;Calibri" w:cs="Arial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Univers LT Std 55;Calibri" w:hAnsi="Univers LT Std 55;Calibri"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right"/>
                                  <w:rPr>
                                    <w:rFonts w:ascii="Univers LT Std 55;Calibri" w:hAnsi="Univers LT Std 55;Calibri" w:cs="Arial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Univers LT Std 55;Calibri" w:hAnsi="Univers LT Std 55;Calibri"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right"/>
                                  <w:rPr>
                                    <w:rFonts w:ascii="Calibri" w:hAnsi="Calibri" w:cs="Calibri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2"/>
                                    <w:szCs w:val="1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7.25pt;height:91.05pt;mso-wrap-distance-left:9.05pt;mso-wrap-distance-right:9.05pt;mso-wrap-distance-top:0pt;mso-wrap-distance-bottom:0pt;margin-top:-4.25pt;mso-position-vertical-relative:text;margin-left:-9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Univers LT Std 55;Calibri" w:hAnsi="Univers LT Std 55;Calibri" w:cs="Univers LT Std 55;Calibri"/>
                              <w:b/>
                              <w:b/>
                              <w:bCs/>
                              <w:color w:val="777777"/>
                            </w:rPr>
                          </w:pPr>
                          <w:r>
                            <w:rPr>
                              <w:rFonts w:cs="Univers LT Std 55;Calibri" w:ascii="Univers LT Std 55;Calibri" w:hAnsi="Univers LT Std 55;Calibri"/>
                              <w:b/>
                              <w:bCs/>
                              <w:color w:val="777777"/>
                            </w:rPr>
                            <w:t>Advanex Europe Ltd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Univers LT Std 55;Calibri" w:ascii="Univers LT Std 55;Calibri" w:hAnsi="Univers LT Std 55;Calibri"/>
                              <w:color w:val="777777"/>
                              <w:sz w:val="12"/>
                              <w:szCs w:val="14"/>
                            </w:rPr>
                            <w:t>Head Office:</w:t>
                            <w:tab/>
                            <w:t xml:space="preserve">                     Southwell Sit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Univers LT Std 55;Calibri" w:hAnsi="Univers LT Std 55;Calibri" w:cs="Univers LT Std 55;Calibri"/>
                              <w:color w:val="777777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Univers LT Std 55;Calibri" w:ascii="Univers LT Std 55;Calibri" w:hAnsi="Univers LT Std 55;Calibri"/>
                              <w:color w:val="777777"/>
                              <w:sz w:val="12"/>
                              <w:szCs w:val="14"/>
                            </w:rPr>
                            <w:t xml:space="preserve">Mill Park Way, Southwell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Univers LT Std 55;Calibri" w:hAnsi="Univers LT Std 55;Calibri" w:cs="Univers LT Std 55;Calibri"/>
                              <w:color w:val="777777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Univers LT Std 55;Calibri" w:ascii="Univers LT Std 55;Calibri" w:hAnsi="Univers LT Std 55;Calibri"/>
                              <w:color w:val="777777"/>
                              <w:sz w:val="12"/>
                              <w:szCs w:val="14"/>
                            </w:rPr>
                            <w:t>Nottinghamshire, UK, NG25 0E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firstLine="720"/>
                            <w:jc w:val="righ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color w:val="777777"/>
                              <w:sz w:val="12"/>
                              <w:szCs w:val="14"/>
                            </w:rPr>
                            <w:t></w:t>
                          </w:r>
                          <w:r>
                            <w:rPr>
                              <w:rFonts w:cs="Univers LT Std 55;Calibri" w:ascii="Univers LT Std 55;Calibri" w:hAnsi="Univers LT Std 55;Calibri"/>
                              <w:color w:val="777777"/>
                              <w:sz w:val="12"/>
                              <w:szCs w:val="14"/>
                            </w:rPr>
                            <w:t xml:space="preserve">: 00 44 (0) 1636 815555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firstLine="720"/>
                            <w:jc w:val="righ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color w:val="777777"/>
                              <w:sz w:val="12"/>
                              <w:szCs w:val="14"/>
                            </w:rPr>
                            <w:t></w:t>
                          </w:r>
                          <w:r>
                            <w:rPr>
                              <w:rFonts w:cs="Univers LT Std 55;Calibri" w:ascii="Univers LT Std 55;Calibri" w:hAnsi="Univers LT Std 55;Calibri"/>
                              <w:color w:val="777777"/>
                              <w:sz w:val="12"/>
                              <w:szCs w:val="14"/>
                            </w:rPr>
                            <w:t>: 00 44 (0) 1636 81772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Univers LT Std 55;Calibri" w:ascii="Univers LT Std 55;Calibri" w:hAnsi="Univers LT Std 55;Calibri"/>
                              <w:color w:val="777777"/>
                              <w:sz w:val="14"/>
                              <w:szCs w:val="14"/>
                            </w:rPr>
                            <w:t xml:space="preserve">Bilborough Site  </w:t>
                          </w:r>
                          <w:r>
                            <w:rPr>
                              <w:rFonts w:eastAsia="Wingdings" w:cs="Wingdings" w:ascii="Wingdings" w:hAnsi="Wingdings"/>
                              <w:color w:val="777777"/>
                              <w:sz w:val="12"/>
                              <w:szCs w:val="14"/>
                            </w:rPr>
                            <w:t></w:t>
                          </w:r>
                          <w:r>
                            <w:rPr>
                              <w:rFonts w:cs="Univers LT Std 55;Calibri" w:ascii="Univers LT Std 55;Calibri" w:hAnsi="Univers LT Std 55;Calibri"/>
                              <w:color w:val="777777"/>
                              <w:sz w:val="12"/>
                              <w:szCs w:val="14"/>
                            </w:rPr>
                            <w:t>: 00 44 (0) 115 929393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firstLine="720"/>
                            <w:jc w:val="righ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color w:val="777777"/>
                              <w:sz w:val="12"/>
                              <w:szCs w:val="14"/>
                            </w:rPr>
                            <w:t></w:t>
                          </w:r>
                          <w:r>
                            <w:rPr>
                              <w:rFonts w:cs="Univers LT Std 55;Calibri" w:ascii="Univers LT Std 55;Calibri" w:hAnsi="Univers LT Std 55;Calibri"/>
                              <w:color w:val="777777"/>
                              <w:sz w:val="12"/>
                              <w:szCs w:val="14"/>
                            </w:rPr>
                            <w:t>: 00 44 (0) 115 929577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eastAsia="Univers LT Std 55;Calibri" w:cs="Univers LT Std 55;Calibri" w:ascii="Univers LT Std 55;Calibri" w:hAnsi="Univers LT Std 55;Calibri"/>
                              <w:color w:val="777777"/>
                              <w:sz w:val="12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Univers LT Std 55;Calibri" w:ascii="Univers LT Std 55;Calibri" w:hAnsi="Univers LT Std 55;Calibri"/>
                              <w:color w:val="777777"/>
                              <w:sz w:val="12"/>
                              <w:szCs w:val="14"/>
                            </w:rPr>
                            <w:t>Video Conference IP:80.176.189.11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Univers LT Std 55;Calibri" w:hAnsi="Univers LT Std 55;Calibri" w:cs="Univers LT Std 55;Calibri"/>
                              <w:color w:val="777777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Univers LT Std 55;Calibri" w:ascii="Univers LT Std 55;Calibri" w:hAnsi="Univers LT Std 55;Calibri"/>
                              <w:color w:val="777777"/>
                              <w:sz w:val="12"/>
                              <w:szCs w:val="14"/>
                            </w:rPr>
                            <w:t>www.advanexeurope.co.uk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Univers LT Std 55;Calibri" w:hAnsi="Univers LT Std 55;Calibri" w:cs="Univers LT Std 55;Calibri"/>
                              <w:color w:val="777777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Univers LT Std 55;Calibri" w:ascii="Univers LT Std 55;Calibri" w:hAnsi="Univers LT Std 55;Calibri"/>
                              <w:color w:val="777777"/>
                              <w:sz w:val="12"/>
                              <w:szCs w:val="14"/>
                            </w:rPr>
                            <w:t>general@advanexeurope.co.uk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Univers LT Std 55;Calibri" w:hAnsi="Univers LT Std 55;Calibri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Univers LT Std 55;Calibri" w:hAnsi="Univers LT Std 55;Calibri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Univers LT Std 55;Calibri" w:hAnsi="Univers LT Std 55;Calibri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Univers LT Std 55;Calibri" w:hAnsi="Univers LT Std 55;Calibri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557" w:hRule="atLeast"/>
      </w:trPr>
      <w:tc>
        <w:tcPr>
          <w:tcW w:w="16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Cs w:val="22"/>
              <w:lang w:val="en-US" w:eastAsia="en-US"/>
            </w:rPr>
          </w:pPr>
          <w:r>
            <w:rPr>
              <w:rFonts w:cs="Arial"/>
              <w:szCs w:val="22"/>
              <w:lang w:val="en-US" w:eastAsia="en-US"/>
            </w:rPr>
          </w:r>
        </w:p>
      </w:tc>
      <w:tc>
        <w:tcPr>
          <w:tcW w:w="17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</w:r>
        </w:p>
      </w:tc>
      <w:tc>
        <w:tcPr>
          <w:tcW w:w="429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PART No:</w:t>
          </w:r>
        </w:p>
      </w:tc>
      <w:tc>
        <w:tcPr>
          <w:tcW w:w="26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20"/>
              <w:szCs w:val="22"/>
              <w:lang w:val="en-US" w:eastAsia="en-US"/>
            </w:rPr>
          </w:pPr>
          <w:r>
            <w:rPr>
              <w:rFonts w:cs="Arial"/>
              <w:sz w:val="20"/>
              <w:szCs w:val="22"/>
              <w:lang w:val="en-US" w:eastAsia="en-US"/>
            </w:rPr>
          </w:r>
        </w:p>
      </w:tc>
    </w:tr>
    <w:tr>
      <w:trPr>
        <w:trHeight w:val="281" w:hRule="atLeast"/>
      </w:trPr>
      <w:tc>
        <w:tcPr>
          <w:tcW w:w="16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</w:r>
        </w:p>
      </w:tc>
      <w:tc>
        <w:tcPr>
          <w:tcW w:w="1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Revision.</w:t>
          </w:r>
        </w:p>
      </w:tc>
      <w:tc>
        <w:tcPr>
          <w:tcW w:w="1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Date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Supersedes</w:t>
          </w:r>
        </w:p>
      </w:tc>
      <w:tc>
        <w:tcPr>
          <w:tcW w:w="1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Page</w:t>
          </w:r>
        </w:p>
      </w:tc>
      <w:tc>
        <w:tcPr>
          <w:tcW w:w="26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439" w:hRule="atLeast"/>
      </w:trPr>
      <w:tc>
        <w:tcPr>
          <w:tcW w:w="16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1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1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1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/>
            </w:rPr>
            <w:instrText xml:space="preserve"> PAGE </w:instrText>
          </w:r>
          <w:r>
            <w:rPr>
              <w:sz w:val="20"/>
              <w:szCs w:val="20"/>
              <w:rFonts w:cs="Arial"/>
            </w:rPr>
            <w:fldChar w:fldCharType="separate"/>
          </w:r>
          <w:r>
            <w:rPr>
              <w:sz w:val="20"/>
              <w:szCs w:val="20"/>
              <w:rFonts w:cs="Arial"/>
            </w:rPr>
            <w:t>2</w:t>
          </w:r>
          <w:r>
            <w:rPr>
              <w:sz w:val="20"/>
              <w:szCs w:val="20"/>
              <w:rFonts w:cs="Arial"/>
            </w:rPr>
            <w:fldChar w:fldCharType="end"/>
          </w:r>
          <w:r>
            <w:rPr>
              <w:rFonts w:eastAsia="Arial" w:cs="Arial"/>
              <w:sz w:val="20"/>
              <w:szCs w:val="20"/>
            </w:rPr>
            <w:t xml:space="preserve"> </w:t>
          </w:r>
          <w:r>
            <w:rPr>
              <w:rFonts w:cs="Arial"/>
              <w:sz w:val="20"/>
              <w:szCs w:val="20"/>
            </w:rPr>
            <w:t xml:space="preserve">of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2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26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Helvetica" w:hAnsi="Helvetica" w:cs="Helvetica"/>
      <w:b/>
      <w:bCs/>
      <w:shadow/>
      <w:color w:val="FF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TitleChar">
    <w:name w:val="Title Char"/>
    <w:qFormat/>
    <w:rPr>
      <w:rFonts w:ascii="Arial" w:hAnsi="Arial" w:cs="Arial"/>
      <w:b/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ind w:right="-90" w:hanging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CM F 006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47:00Z</dcterms:created>
  <dc:creator>Marcus Tett</dc:creator>
  <dc:description/>
  <cp:keywords/>
  <dc:language>en-US</dc:language>
  <cp:lastModifiedBy>Daniel Goldsbrough</cp:lastModifiedBy>
  <cp:lastPrinted>2017-08-02T10:02:00Z</cp:lastPrinted>
  <dcterms:modified xsi:type="dcterms:W3CDTF">2017-08-02T09:05:00Z</dcterms:modified>
  <cp:revision>4</cp:revision>
  <dc:subject/>
  <dc:title>Content:</dc:title>
</cp:coreProperties>
</file>